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ctive Self-Assessment of Personal Learning</w:t>
      </w:r>
    </w:p>
    <w:p>
      <w:pPr>
        <w:pStyle w:val="Normal"/>
        <w:rPr/>
      </w:pPr>
      <w:r>
        <w:rPr/>
        <w:t>May 7, 2007</w:t>
      </w:r>
    </w:p>
    <w:p>
      <w:pPr>
        <w:pStyle w:val="Normal"/>
        <w:rPr/>
      </w:pPr>
      <w:r>
        <w:rPr/>
        <w:t>EDER 711</w:t>
      </w:r>
    </w:p>
    <w:p>
      <w:pPr>
        <w:pStyle w:val="Normal"/>
        <w:rPr/>
      </w:pPr>
      <w:r>
        <w:rPr/>
        <w:t>Kristi Philips</w:t>
      </w:r>
    </w:p>
    <w:p>
      <w:pPr>
        <w:pStyle w:val="Normal"/>
        <w:rPr/>
      </w:pPr>
      <w:r>
        <w:rPr/>
      </w:r>
    </w:p>
    <w:p>
      <w:pPr>
        <w:pStyle w:val="Normal"/>
        <w:rPr/>
      </w:pPr>
      <w:r>
        <w:rPr/>
      </w:r>
    </w:p>
    <w:p>
      <w:pPr>
        <w:pStyle w:val="Normal"/>
        <w:spacing w:lineRule="auto" w:line="480"/>
        <w:rPr/>
      </w:pPr>
      <w:r>
        <w:rPr/>
        <w:tab/>
        <w:t>At the beginning of the semester, I had three goals for this class.  These goals include: 1.) to gain a better understanding of a variety of Alternative assessments, including portfolios, 2.) gain some insight into the different methods of preparing students for standardized tests, 3.) to know how computers and advanced technology in our classrooms affect test results.  As I look back on those goals, I can see that I did gain some knowledge in each of these three areas.  Most importantly, I learned about educational assessment in so many different ways that I could not have even imagined before taking this class.  I didn’t really know what to expect from this class, but I am very satisfied with the amount of information I was introduced to.  I think that Educational Assessment is continually changing, so there is not a precise way to go about assessing our students.  As teachers, we need to continue to research assessment types, and figure out what is best for our children.</w:t>
      </w:r>
    </w:p>
    <w:p>
      <w:pPr>
        <w:pStyle w:val="Normal"/>
        <w:spacing w:lineRule="auto" w:line="480"/>
        <w:rPr/>
      </w:pPr>
      <w:r>
        <w:rPr/>
        <w:tab/>
        <w:t>My first goal was to gain a better understanding of a variety of Alternative assessments, including portfolios.  I feel that this goal was met throughout the course of the class.  The topic for our presentation was Alternative Assessment, so I did research throughout the semester on different types of assessment, and the pros and cons to each type.  As a group we decided that there was an enormous amount of different assessment types and we need to make sure that we use a variety of them.  No single type of assessment is perfect for each child, so we need to try to include as many different assessment types as possible.</w:t>
      </w:r>
    </w:p>
    <w:p>
      <w:pPr>
        <w:pStyle w:val="Normal"/>
        <w:spacing w:lineRule="auto" w:line="480"/>
        <w:rPr/>
      </w:pPr>
      <w:r>
        <w:rPr/>
        <w:tab/>
        <w:t>The second goal I had for this class was to gain some insight into the different methods of preparing students for standardized tests.  I think I did gain some knowledge in this area through other student presentations, but this is one area that I feel needs to be addressed.  If we are going to continue to assess our children through standardized tests, we need to spend more time preparing our children for this type of assessment.</w:t>
      </w:r>
    </w:p>
    <w:p>
      <w:pPr>
        <w:pStyle w:val="Normal"/>
        <w:spacing w:lineRule="auto" w:line="480"/>
        <w:rPr/>
      </w:pPr>
      <w:r>
        <w:rPr/>
        <w:tab/>
        <w:t>The final goal I wrote for this class was to know how computers and advanced technology in our classroom affects test results.  This topic was not discussed throughout our classroom work, but I did think about this quite often while writing my discussion questions and responses.  This is an area that I am very interested in because our school currently uses the laptops throughout our high school. There are certain times that I feel they are very beneficial, but other times I feel that they are a distraction to the students.  Some parents have voiced concern over the time their child spends on their computer, I try to assure them that in my classroom, we use them for educational purposes only.  I would like to continue to research this on my own and learn how to use laptops to best benefit our students.</w:t>
      </w:r>
    </w:p>
    <w:p>
      <w:pPr>
        <w:pStyle w:val="Normal"/>
        <w:spacing w:lineRule="auto" w:line="480"/>
        <w:rPr/>
      </w:pPr>
      <w:r>
        <w:rPr/>
        <w:tab/>
        <w:t>Overall, I feel that Educational Assessment is a very worthwhile, educational class.  When the class started, I wasn’t sure what type of information we would be discussing.  My fear was that we would be spending a lot of time looking at test results and trying to interpret those results.  I was very relieved to see that we would be discussing and learning about a variety of different topics.  The text book was great.  It was well written and easy to interpret.  I especially liked the summaries and practice problems at the end of each chapter.  By doing the questions, it really put the information into perspective.  This class makes me realize that assessment does not just mean “test”.  I now understand that we do assessments everyday, even if we don’t actually present our students with a test.  Educational assessment is continually changing, so I think that this is an important area for each of us to continue to research on our 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09:00Z</dcterms:created>
  <dc:creator>TabletProfile</dc:creator>
  <dc:description/>
  <cp:keywords/>
  <dc:language>en-US</dc:language>
  <cp:lastModifiedBy>TabletProfile</cp:lastModifiedBy>
  <dcterms:modified xsi:type="dcterms:W3CDTF">2007-06-21T21:09:00Z</dcterms:modified>
  <cp:revision>2</cp:revision>
  <dc:subject/>
  <dc:title>Reflective Self-Assessment of Personal Learning</dc:title>
</cp:coreProperties>
</file>