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Worthwhile ideas to remember.</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942</w:t>
            </w:r>
            <w:r>
              <w:rPr>
                <w:rFonts w:cs="Verdana" w:ascii="Verdana" w:hAnsi="Verdana"/>
                <w:sz w:val="17"/>
                <w:szCs w:val="17"/>
              </w:rPr>
              <w:t xml:space="preserve"> [Reply of: </w:t>
            </w:r>
            <w:hyperlink r:id="rId2">
              <w:r>
                <w:rPr>
                  <w:rStyle w:val="InternetLink"/>
                  <w:rFonts w:cs="Verdana" w:ascii="Verdana" w:hAnsi="Verdana"/>
                  <w:color w:val="2D2680"/>
                  <w:sz w:val="17"/>
                  <w:szCs w:val="17"/>
                </w:rPr>
                <w:t>no. 883</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March 13, 2007 4:21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After reading Ch. 9, I dislike "True/False" questions even more.  Many of my standardized tests that come with my text book do include some true/false, but usually they do ask the students to correct the false statements.  If they have to correct them, they are less likely to just guess.  In most of my upper level science classes I create my own assessments.  When I create my own, I find myself using many more constructed-response test questions.  I realize these might take me longer to correct, but I feel that they really need to understand the information to get a good grade, they can't just guess.  The other thing that I found interesting from this chapter was the use of complicated syntax and difficult vocabulary.  Many of my text-book written tests use large vocabulary that some of the students struggle with.  I try to use regular vocabulary when writing my own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Worthwhile ideas to remember.</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124</w:t>
            </w:r>
            <w:r>
              <w:rPr>
                <w:rFonts w:cs="Verdana" w:ascii="Verdana" w:hAnsi="Verdana"/>
                <w:sz w:val="17"/>
                <w:szCs w:val="17"/>
              </w:rPr>
              <w:t xml:space="preserve"> [Reply of: </w:t>
            </w:r>
            <w:hyperlink r:id="rId3">
              <w:r>
                <w:rPr>
                  <w:rStyle w:val="InternetLink"/>
                  <w:rFonts w:cs="Verdana" w:ascii="Verdana" w:hAnsi="Verdana"/>
                  <w:color w:val="2D2680"/>
                  <w:sz w:val="17"/>
                  <w:szCs w:val="17"/>
                </w:rPr>
                <w:t>no. 1030</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hursday, March 22, 2007 2:51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Velda, that was a great idea to retest your students using a different type of test.  Like you said, they could have studied a little more, but you are offering them to tell you what they "DO" know, not trying to find out what they "DON'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onstructed-Response Item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160</w:t>
            </w:r>
            <w:r>
              <w:rPr>
                <w:rFonts w:cs="Verdana" w:ascii="Verdana" w:hAnsi="Verdana"/>
                <w:sz w:val="17"/>
                <w:szCs w:val="17"/>
              </w:rPr>
              <w:t xml:space="preserve"> [Reply of: </w:t>
            </w:r>
            <w:hyperlink r:id="rId4">
              <w:r>
                <w:rPr>
                  <w:rStyle w:val="InternetLink"/>
                  <w:rFonts w:cs="Verdana" w:ascii="Verdana" w:hAnsi="Verdana"/>
                  <w:color w:val="2D2680"/>
                  <w:sz w:val="17"/>
                  <w:szCs w:val="17"/>
                </w:rPr>
                <w:t>no. 1139</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March 26, 2007 1:13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Suzy - I also find that my projects are less creative when I give my students a specific rubric to follow.  It seems like everyone includes the 8 specific things I am looking for, but they do not add any personality or creativity to their projects.  In the past when I did projects I just left it open and some students were very creative while others struggled with doing projects.  Now everyone seems to get good grades on their projects and I'm not convinced that they all deserve the A's they are getting.  I think I need a class on writing rub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onstructed-Response Item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161</w:t>
            </w:r>
            <w:r>
              <w:rPr>
                <w:rFonts w:cs="Verdana" w:ascii="Verdana" w:hAnsi="Verdana"/>
                <w:sz w:val="17"/>
                <w:szCs w:val="17"/>
              </w:rPr>
              <w:t xml:space="preserve"> [Reply of: </w:t>
            </w:r>
            <w:hyperlink r:id="rId5">
              <w:r>
                <w:rPr>
                  <w:rStyle w:val="InternetLink"/>
                  <w:rFonts w:cs="Verdana" w:ascii="Verdana" w:hAnsi="Verdana"/>
                  <w:color w:val="2D2680"/>
                  <w:sz w:val="17"/>
                  <w:szCs w:val="17"/>
                </w:rPr>
                <w:t>no. 1152</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March 26, 2007 1:16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Kristen - I also find that students have a hard time picking out the important information.  We spend quite a bit of time talking about how to read a science text, and I will read to my students and explain how to paraphrase as we go along, but I still think that it is very difficult to teach students this strategy.  Many times they don't even know what the question is asking - let alone write the answer.  If I read the question to them they might do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r>
        <w:trPr/>
        <w:tc>
          <w:tcPr>
            <w:tcW w:w="8640" w:type="dxa"/>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onstructed-Response Item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156</w:t>
            </w:r>
            <w:r>
              <w:rPr>
                <w:rFonts w:cs="Verdana" w:ascii="Verdana" w:hAnsi="Verdana"/>
                <w:sz w:val="17"/>
                <w:szCs w:val="17"/>
              </w:rPr>
              <w:t xml:space="preserve"> [Reply of: </w:t>
            </w:r>
            <w:hyperlink r:id="rId6">
              <w:r>
                <w:rPr>
                  <w:rStyle w:val="InternetLink"/>
                  <w:rFonts w:cs="Verdana" w:ascii="Verdana" w:hAnsi="Verdana"/>
                  <w:color w:val="2D2680"/>
                  <w:sz w:val="17"/>
                  <w:szCs w:val="17"/>
                </w:rPr>
                <w:t>no. 1035</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March 25, 2007 9:04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One idea that I will try to use from Ch. 10 is asking more direct questions.  I also think I will try to write my fill in the blank questions with the blank toward the end of the statement instead of at the beginning.  I will definitely be more aware of what I want for an answer before writing my essay questions.  Many times I write a question and then answer it, and it makes more sense to write down what I want my students to know and then write the question to match the answer.  I currently use rubrics with all of my projects.  I wish someone could show me how to write a “good” rubric.  It seems like change or adjust my rubrics more than I should need to.  Ch. 10 had many good points to remember when writing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portfolio idea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287</w:t>
            </w:r>
            <w:r>
              <w:rPr>
                <w:rFonts w:cs="Verdana" w:ascii="Verdana" w:hAnsi="Verdana"/>
                <w:sz w:val="17"/>
                <w:szCs w:val="17"/>
              </w:rPr>
              <w:t xml:space="preserve"> [Reply of: </w:t>
            </w:r>
            <w:hyperlink r:id="rId7">
              <w:r>
                <w:rPr>
                  <w:rStyle w:val="InternetLink"/>
                  <w:rFonts w:cs="Verdana" w:ascii="Verdana" w:hAnsi="Verdana"/>
                  <w:color w:val="2D2680"/>
                  <w:sz w:val="17"/>
                  <w:szCs w:val="17"/>
                </w:rPr>
                <w:t>no. 1219</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Wednesday, April 4, 2007 9:58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I think it is a great idea for the teacher to create a portfolio first, before having their students create one.  Hopefully you would be able to come up with a few hints and shortcuts for your students.  You would also have a better idea of how long it takes and the process to go through - great id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Portfolio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237</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April 2, 2007 12:00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The title of the article I read was “An Electronic Portfolio to Support Learning”, written by Anne Wade, Philip C. Abrami, and Jennifer Sclater.  I found the Article on the Internet, but it was published in the Canadian Journal of Learning and Technology. The article I read supported the fact that the use of portfolios supports and enhances learning.  I liked how my article defined a portfolio as a purposeful collection of student work that tells the story of student’s effort, progress, and/or achievement in one or more areas.  This definition shows what the goal of a portfolio sh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 article also explained that there are 3 different categories or types of portfolios.  They include working, showcase, and assessment portfolios.  The working portfolios will have works in progress in them, and they are used to track students over time.  The showcase portfolios are used to display a student’s best work.  An assessment portfolio is set up with the standards, and the content of the curriculum in mind.  I found these descriptions very helpful throughout my research of portfolios.  Portfolios cover a wide variety of assessment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This article was definitely in favor of using portfolios to help student learning.  The advantages that they listed were: 1.)  portfolios involve students in their own learning,  2.)  they teach students to make choices, 3.)  they encourage students to better understand themselves and focus on their individual strengths, 4.)  they allow students to reflect on their procedures, and strategies, 5.)  they promote feedback dur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learning process, 6.) they encourage interactive processes among students, teachers, and parents.  All of these advantages support the use of portfolios in education.  I agree with all of these advantages, but I still find it difficult to assess complete learning based on a portfolio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tc>
      </w:tr>
      <w:tr>
        <w:trPr/>
        <w:tc>
          <w:tcPr>
            <w:tcW w:w="8640" w:type="dxa"/>
            <w:tcBorders>
              <w:bottom w:val="single" w:sz="6" w:space="0" w:color="797979"/>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vAlign w:val="center"/>
          </w:tcPr>
          <w:p>
            <w:pPr>
              <w:pStyle w:val="Normal"/>
              <w:rPr>
                <w:rFonts w:ascii="Verdana" w:hAnsi="Verdana" w:cs="Verdana"/>
                <w:sz w:val="17"/>
                <w:szCs w:val="17"/>
              </w:rPr>
            </w:pPr>
            <w:r>
              <w:fldChar w:fldCharType="begin"/>
            </w:r>
            <w:r>
              <w:rPr>
                <w:rStyle w:val="InternetLink"/>
                <w:sz w:val="17"/>
                <w:szCs w:val="17"/>
                <w:rFonts w:cs="Verdana" w:ascii="Verdana" w:hAnsi="Verdana"/>
                <w:color w:val="2D2680"/>
              </w:rPr>
              <w:instrText xml:space="preserve"> HYPERLINK "http://webct.sdstate.edu/SCRIPT/eder711lrh/scripts/student/serve_bulletin?ARTICLE+2641596576+1237" \l "%23"</w:instrText>
            </w:r>
            <w:r>
              <w:rPr>
                <w:rStyle w:val="InternetLink"/>
                <w:sz w:val="17"/>
                <w:szCs w:val="17"/>
                <w:rFonts w:cs="Verdana" w:ascii="Verdana" w:hAnsi="Verdana"/>
                <w:color w:val="2D2680"/>
              </w:rPr>
              <w:fldChar w:fldCharType="separate"/>
            </w:r>
            <w:r>
              <w:rPr>
                <w:rStyle w:val="InternetLink"/>
                <w:rFonts w:cs="Verdana" w:ascii="Verdana" w:hAnsi="Verdana"/>
                <w:color w:val="2D2680"/>
                <w:sz w:val="17"/>
                <w:szCs w:val="17"/>
              </w:rPr>
              <w:t>Reply</w:t>
            </w:r>
            <w:r>
              <w:rPr>
                <w:rStyle w:val="InternetLink"/>
                <w:sz w:val="17"/>
                <w:szCs w:val="17"/>
                <w:rFonts w:cs="Verdana" w:ascii="Verdana" w:hAnsi="Verdana"/>
                <w:color w:val="2D2680"/>
              </w:rPr>
              <w:fldChar w:fldCharType="end"/>
            </w:r>
            <w:r>
              <w:rPr>
                <w:rFonts w:cs="Verdana" w:ascii="Verdana" w:hAnsi="Verdana"/>
                <w:sz w:val="17"/>
                <w:szCs w:val="17"/>
              </w:rPr>
              <w:t xml:space="preserve">  </w:t>
            </w:r>
            <w:r>
              <w:fldChar w:fldCharType="begin"/>
            </w:r>
            <w:r>
              <w:rPr>
                <w:rStyle w:val="InternetLink"/>
                <w:sz w:val="17"/>
                <w:shd w:fill="DCDCDC" w:val="clear"/>
                <w:szCs w:val="17"/>
                <w:bdr w:val="single" w:sz="6" w:space="0" w:color="A9A9A9"/>
                <w:rFonts w:cs="Verdana" w:ascii="Verdana" w:hAnsi="Verdana"/>
                <w:color w:val="000000"/>
              </w:rPr>
              <w:instrText xml:space="preserve"> HYPERLINK "http://webct.sdstate.edu/SCRIPT/eder711lrh/scripts/student/serve_bulletin?ARTICLE+2641596576+1237" \l "%23"</w:instrText>
            </w:r>
            <w:r>
              <w:rPr>
                <w:rStyle w:val="InternetLink"/>
                <w:sz w:val="17"/>
                <w:shd w:fill="DCDCDC" w:val="clear"/>
                <w:szCs w:val="17"/>
                <w:bdr w:val="single" w:sz="6" w:space="0" w:color="A9A9A9"/>
                <w:rFonts w:cs="Verdana" w:ascii="Verdana" w:hAnsi="Verdana"/>
                <w:color w:val="000000"/>
              </w:rPr>
              <w:fldChar w:fldCharType="separate"/>
            </w:r>
            <w:r>
              <w:rPr>
                <w:rStyle w:val="InternetLink"/>
                <w:rFonts w:cs="Verdana" w:ascii="Verdana" w:hAnsi="Verdana"/>
                <w:color w:val="000000"/>
                <w:sz w:val="17"/>
                <w:szCs w:val="17"/>
                <w:bdr w:val="single" w:sz="6" w:space="0" w:color="A9A9A9"/>
                <w:shd w:fill="DCDCDC" w:val="clear"/>
              </w:rPr>
              <w:t>Reply privately</w:t>
            </w:r>
            <w:r>
              <w:rPr>
                <w:rStyle w:val="InternetLink"/>
                <w:sz w:val="17"/>
                <w:shd w:fill="DCDCDC" w:val="clear"/>
                <w:szCs w:val="17"/>
                <w:bdr w:val="single" w:sz="6" w:space="0" w:color="A9A9A9"/>
                <w:rFonts w:cs="Verdana" w:ascii="Verdana" w:hAnsi="Verdana"/>
                <w:color w:val="000000"/>
              </w:rPr>
              <w:fldChar w:fldCharType="end"/>
            </w:r>
            <w:r>
              <w:rPr>
                <w:rFonts w:cs="Verdana" w:ascii="Verdana" w:hAnsi="Verdana"/>
                <w:sz w:val="17"/>
                <w:szCs w:val="17"/>
              </w:rPr>
              <w:t xml:space="preserve">  </w:t>
            </w:r>
            <w:r>
              <w:fldChar w:fldCharType="begin"/>
            </w:r>
            <w:r>
              <w:rPr>
                <w:rStyle w:val="InternetLink"/>
                <w:sz w:val="17"/>
                <w:shd w:fill="DCDCDC" w:val="clear"/>
                <w:szCs w:val="17"/>
                <w:bdr w:val="single" w:sz="6" w:space="0" w:color="A9A9A9"/>
                <w:rFonts w:cs="Verdana" w:ascii="Verdana" w:hAnsi="Verdana"/>
                <w:color w:val="000000"/>
              </w:rPr>
              <w:instrText xml:space="preserve"> HYPERLINK "http://webct.sdstate.edu/SCRIPT/eder711lrh/scripts/student/serve_bulletin?ARTICLE+2641596576+1237" \l "%23"</w:instrText>
            </w:r>
            <w:r>
              <w:rPr>
                <w:rStyle w:val="InternetLink"/>
                <w:sz w:val="17"/>
                <w:shd w:fill="DCDCDC" w:val="clear"/>
                <w:szCs w:val="17"/>
                <w:bdr w:val="single" w:sz="6" w:space="0" w:color="A9A9A9"/>
                <w:rFonts w:cs="Verdana" w:ascii="Verdana" w:hAnsi="Verdana"/>
                <w:color w:val="000000"/>
              </w:rPr>
              <w:fldChar w:fldCharType="separate"/>
            </w:r>
            <w:r>
              <w:rPr>
                <w:rStyle w:val="InternetLink"/>
                <w:rFonts w:cs="Verdana" w:ascii="Verdana" w:hAnsi="Verdana"/>
                <w:color w:val="000000"/>
                <w:sz w:val="17"/>
                <w:szCs w:val="17"/>
                <w:bdr w:val="single" w:sz="6" w:space="0" w:color="A9A9A9"/>
                <w:shd w:fill="DCDCDC" w:val="clear"/>
              </w:rPr>
              <w:t>Quote</w:t>
            </w:r>
            <w:r>
              <w:rPr>
                <w:rStyle w:val="InternetLink"/>
                <w:sz w:val="17"/>
                <w:shd w:fill="DCDCDC" w:val="clear"/>
                <w:szCs w:val="17"/>
                <w:bdr w:val="single" w:sz="6" w:space="0" w:color="A9A9A9"/>
                <w:rFonts w:cs="Verdana" w:ascii="Verdana" w:hAnsi="Verdana"/>
                <w:color w:val="000000"/>
              </w:rPr>
              <w:fldChar w:fldCharType="end"/>
            </w:r>
            <w:r>
              <w:rPr>
                <w:rFonts w:cs="Verdana" w:ascii="Verdana" w:hAnsi="Verdana"/>
                <w:sz w:val="17"/>
                <w:szCs w:val="17"/>
              </w:rPr>
              <w:t xml:space="preserve">  </w:t>
            </w:r>
            <w:r>
              <w:fldChar w:fldCharType="begin"/>
            </w:r>
            <w:r>
              <w:rPr>
                <w:rStyle w:val="InternetLink"/>
                <w:sz w:val="17"/>
                <w:shd w:fill="DCDCDC" w:val="clear"/>
                <w:szCs w:val="17"/>
                <w:bdr w:val="single" w:sz="6" w:space="0" w:color="A9A9A9"/>
                <w:rFonts w:cs="Verdana" w:ascii="Verdana" w:hAnsi="Verdana"/>
                <w:color w:val="000000"/>
              </w:rPr>
              <w:instrText xml:space="preserve"> HYPERLINK "http://webct.sdstate.edu/SCRIPT/eder711lrh/scripts/student/serve_bulletin?ARTICLE+2641596576+1237" \l "%23"</w:instrText>
            </w:r>
            <w:r>
              <w:rPr>
                <w:rStyle w:val="InternetLink"/>
                <w:sz w:val="17"/>
                <w:shd w:fill="DCDCDC" w:val="clear"/>
                <w:szCs w:val="17"/>
                <w:bdr w:val="single" w:sz="6" w:space="0" w:color="A9A9A9"/>
                <w:rFonts w:cs="Verdana" w:ascii="Verdana" w:hAnsi="Verdana"/>
                <w:color w:val="000000"/>
              </w:rPr>
              <w:fldChar w:fldCharType="separate"/>
            </w:r>
            <w:r>
              <w:rPr>
                <w:rStyle w:val="InternetLink"/>
                <w:rFonts w:cs="Verdana" w:ascii="Verdana" w:hAnsi="Verdana"/>
                <w:color w:val="000000"/>
                <w:sz w:val="17"/>
                <w:szCs w:val="17"/>
                <w:bdr w:val="single" w:sz="6" w:space="0" w:color="A9A9A9"/>
                <w:shd w:fill="DCDCDC" w:val="clear"/>
              </w:rPr>
              <w:t>Download</w:t>
            </w:r>
            <w:r>
              <w:rPr>
                <w:rStyle w:val="InternetLink"/>
                <w:sz w:val="17"/>
                <w:shd w:fill="DCDCDC" w:val="clear"/>
                <w:szCs w:val="17"/>
                <w:bdr w:val="single" w:sz="6" w:space="0" w:color="A9A9A9"/>
                <w:rFonts w:cs="Verdana" w:ascii="Verdana" w:hAnsi="Verdana"/>
                <w:color w:val="000000"/>
              </w:rPr>
              <w:fldChar w:fldCharType="end"/>
            </w:r>
            <w:r>
              <w:rPr>
                <w:rFonts w:cs="Verdana" w:ascii="Verdana" w:hAnsi="Verdana"/>
                <w:sz w:val="17"/>
                <w:szCs w:val="17"/>
              </w:rPr>
              <w:t> </w:t>
            </w:r>
            <w:r>
              <w:rPr>
                <w:rFonts w:cs="Verdana" w:ascii="Verdana" w:hAnsi="Verdana"/>
                <w:sz w:val="17"/>
                <w:szCs w:val="17"/>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sz w:val="17"/>
                <w:szCs w:val="17"/>
              </w:rPr>
              <w:t> </w:t>
            </w:r>
            <w:r>
              <w:fldChar w:fldCharType="begin"/>
            </w:r>
            <w:r>
              <w:rPr>
                <w:rStyle w:val="InternetLink"/>
                <w:sz w:val="17"/>
                <w:shd w:fill="DCDCDC" w:val="clear"/>
                <w:szCs w:val="17"/>
                <w:bdr w:val="single" w:sz="6" w:space="0" w:color="A9A9A9"/>
                <w:rFonts w:cs="Verdana" w:ascii="Verdana" w:hAnsi="Verdana"/>
                <w:color w:val="000000"/>
              </w:rPr>
              <w:instrText xml:space="preserve"> HYPERLINK "http://webct.sdstate.edu/SCRIPT/eder711lrh/scripts/student/serve_bulletin?ARTICLE+2641596576+1237" \l "%23"</w:instrText>
            </w:r>
            <w:r>
              <w:rPr>
                <w:rStyle w:val="InternetLink"/>
                <w:sz w:val="17"/>
                <w:shd w:fill="DCDCDC" w:val="clear"/>
                <w:szCs w:val="17"/>
                <w:bdr w:val="single" w:sz="6" w:space="0" w:color="A9A9A9"/>
                <w:rFonts w:cs="Verdana" w:ascii="Verdana" w:hAnsi="Verdana"/>
                <w:color w:val="000000"/>
              </w:rPr>
              <w:fldChar w:fldCharType="separate"/>
            </w:r>
            <w:r>
              <w:rPr>
                <w:rStyle w:val="InternetLink"/>
                <w:rFonts w:cs="Verdana" w:ascii="Verdana" w:hAnsi="Verdana"/>
                <w:color w:val="000000"/>
                <w:sz w:val="17"/>
                <w:szCs w:val="17"/>
                <w:bdr w:val="single" w:sz="6" w:space="0" w:color="A9A9A9"/>
                <w:shd w:fill="DCDCDC" w:val="clear"/>
              </w:rPr>
              <w:t>Close</w:t>
            </w:r>
            <w:r>
              <w:rPr>
                <w:rStyle w:val="InternetLink"/>
                <w:sz w:val="17"/>
                <w:shd w:fill="DCDCDC" w:val="clear"/>
                <w:szCs w:val="17"/>
                <w:bdr w:val="single" w:sz="6" w:space="0" w:color="A9A9A9"/>
                <w:rFonts w:cs="Verdana" w:ascii="Verdana" w:hAnsi="Verdana"/>
                <w:color w:val="000000"/>
              </w:rPr>
              <w:fldChar w:fldCharType="end"/>
            </w:r>
            <w:r>
              <w:rPr>
                <w:rFonts w:cs="Verdana" w:ascii="Verdana" w:hAnsi="Verdana"/>
                <w:sz w:val="17"/>
                <w:szCs w:val="17"/>
              </w:rPr>
              <w:t xml:space="preserve"> </w:t>
            </w:r>
            <w:r>
              <w:rPr>
                <w:rFonts w:cs="Verdana" w:ascii="Verdana" w:hAnsi="Verdana"/>
                <w:sz w:val="17"/>
                <w:szCs w:val="17"/>
              </w:rPr>
              <w:drawing>
                <wp:inline distT="0" distB="0" distL="0" distR="0">
                  <wp:extent cx="762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7620" cy="227330"/>
                          </a:xfrm>
                          <a:prstGeom prst="rect">
                            <a:avLst/>
                          </a:prstGeom>
                        </pic:spPr>
                      </pic:pic>
                    </a:graphicData>
                  </a:graphic>
                </wp:inline>
              </w:drawing>
            </w:r>
          </w:p>
        </w:tc>
      </w:tr>
      <w:tr>
        <w:trPr/>
        <w:tc>
          <w:tcPr>
            <w:tcW w:w="8640" w:type="dxa"/>
            <w:tcBorders/>
            <w:vAlign w:val="center"/>
          </w:tcPr>
          <w:p>
            <w:pPr>
              <w:pStyle w:val="Normal"/>
              <w:rPr>
                <w:rFonts w:ascii="Verdana" w:hAnsi="Verdana" w:cs="Verdana"/>
                <w:sz w:val="17"/>
                <w:szCs w:val="17"/>
              </w:rPr>
            </w:pPr>
            <w:r>
              <w:rPr>
                <w:rFonts w:cs="Verdana" w:ascii="Verdana" w:hAnsi="Verdana"/>
                <w:color w:val="2D2680"/>
                <w:sz w:val="17"/>
                <w:szCs w:val="17"/>
              </w:rPr>
              <w:drawing>
                <wp:inline distT="0" distB="0" distL="0" distR="0">
                  <wp:extent cx="189230"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drawing>
                <wp:inline distT="0" distB="0" distL="0" distR="0">
                  <wp:extent cx="18923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2D2680"/>
                <w:sz w:val="17"/>
                <w:szCs w:val="17"/>
              </w:rPr>
              <w:drawing>
                <wp:inline distT="0" distB="0" distL="0" distR="0">
                  <wp:extent cx="208280" cy="15303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72" t="-236" r="-172" b="-236"/>
                          <a:stretch>
                            <a:fillRect/>
                          </a:stretch>
                        </pic:blipFill>
                        <pic:spPr bwMode="auto">
                          <a:xfrm>
                            <a:off x="0" y="0"/>
                            <a:ext cx="208280" cy="153035"/>
                          </a:xfrm>
                          <a:prstGeom prst="rect">
                            <a:avLst/>
                          </a:prstGeom>
                        </pic:spPr>
                      </pic:pic>
                    </a:graphicData>
                  </a:graphic>
                </wp:inline>
              </w:drawing>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color w:val="2D2680"/>
                <w:sz w:val="17"/>
                <w:szCs w:val="17"/>
              </w:rPr>
              <w:drawing>
                <wp:inline distT="0" distB="0" distL="0" distR="0">
                  <wp:extent cx="189230" cy="15303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89" t="-236" r="-189" b="-236"/>
                          <a:stretch>
                            <a:fillRect/>
                          </a:stretch>
                        </pic:blipFill>
                        <pic:spPr bwMode="auto">
                          <a:xfrm>
                            <a:off x="0" y="0"/>
                            <a:ext cx="189230" cy="153035"/>
                          </a:xfrm>
                          <a:prstGeom prst="rect">
                            <a:avLst/>
                          </a:prstGeom>
                        </pic:spPr>
                      </pic:pic>
                    </a:graphicData>
                  </a:graphic>
                </wp:inline>
              </w:drawing>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Portfolio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289</w:t>
            </w:r>
            <w:r>
              <w:rPr>
                <w:rFonts w:cs="Verdana" w:ascii="Verdana" w:hAnsi="Verdana"/>
                <w:sz w:val="17"/>
                <w:szCs w:val="17"/>
              </w:rPr>
              <w:t xml:space="preserve"> [Reply of: </w:t>
            </w:r>
            <w:hyperlink r:id="rId18">
              <w:r>
                <w:rPr>
                  <w:rStyle w:val="InternetLink"/>
                  <w:rFonts w:cs="Verdana" w:ascii="Verdana" w:hAnsi="Verdana"/>
                  <w:color w:val="2D2680"/>
                  <w:sz w:val="17"/>
                  <w:szCs w:val="17"/>
                </w:rPr>
                <w:t>no. 1270</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Wednesday, April 4, 2007 10:01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 think portfolio experience would be very valuable to a senior project.  We are looking at incorporating senior projects at Chester.  Hopefully a portfolio will be a requirement for that project.  I think it helps a student take ownership of their project and help them showcase their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Improving quality</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354</w:t>
            </w:r>
            <w:r>
              <w:rPr>
                <w:rFonts w:cs="Verdana" w:ascii="Verdana" w:hAnsi="Verdana"/>
                <w:sz w:val="17"/>
                <w:szCs w:val="17"/>
              </w:rPr>
              <w:t xml:space="preserve"> [Reply of: </w:t>
            </w:r>
            <w:hyperlink r:id="rId19">
              <w:r>
                <w:rPr>
                  <w:rStyle w:val="InternetLink"/>
                  <w:rFonts w:cs="Verdana" w:ascii="Verdana" w:hAnsi="Verdana"/>
                  <w:color w:val="2D2680"/>
                  <w:sz w:val="17"/>
                  <w:szCs w:val="17"/>
                </w:rPr>
                <w:t>no. 1331</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April 10, 2007 9:45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Kristen - I don't do a formal evaluation of each test question either, but if many of my students are missing the same question, I also take a look at how the question is asked, is it confusing, or maybe I didn't cover the information as well as I should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Improvement</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353</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April 10, 2007 9:36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After reading Ch. 12, the 2 areas that I would like to work on more in the future include:  Student judgments and Content Accuracy.  I think that one of the best ways to find out what could be changed or adjusted on a test is to ask your students what they think. This is much easier for me to do since my students are all high school age.  I have not ever tried this yet, but I think it is a great idea.  The second area for me to focus on would be content accuracy.  It is important that each of our assessments are directed toward an overall curricular 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hapter review</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359</w:t>
            </w:r>
            <w:r>
              <w:rPr>
                <w:rFonts w:cs="Verdana" w:ascii="Verdana" w:hAnsi="Verdana"/>
                <w:sz w:val="17"/>
                <w:szCs w:val="17"/>
              </w:rPr>
              <w:t xml:space="preserve"> [Reply of: </w:t>
            </w:r>
            <w:hyperlink r:id="rId20">
              <w:r>
                <w:rPr>
                  <w:rStyle w:val="InternetLink"/>
                  <w:rFonts w:cs="Verdana" w:ascii="Verdana" w:hAnsi="Verdana"/>
                  <w:color w:val="2D2680"/>
                  <w:sz w:val="17"/>
                  <w:szCs w:val="17"/>
                </w:rPr>
                <w:t>no. 1332</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April 10, 2007 10:34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 xml:space="preserve">Kristen - I agree that the retention issue is a very difficult area.  I think it is a difficult decision for the teacher to suggest the idea, and then I try to put myself in the parents' position as well.  There are so many variables to consider.  I think it is easier to hold a student back in Kind. or 1st, than it would be to hold them back in 5th or 6th grad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ny age it would be difficult, but we need to consider what is best for that particular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hapter review</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425</w:t>
            </w:r>
            <w:r>
              <w:rPr>
                <w:rFonts w:cs="Verdana" w:ascii="Verdana" w:hAnsi="Verdana"/>
                <w:sz w:val="17"/>
                <w:szCs w:val="17"/>
              </w:rPr>
              <w:t xml:space="preserve"> [Reply of: </w:t>
            </w:r>
            <w:hyperlink r:id="rId21">
              <w:r>
                <w:rPr>
                  <w:rStyle w:val="InternetLink"/>
                  <w:rFonts w:cs="Verdana" w:ascii="Verdana" w:hAnsi="Verdana"/>
                  <w:color w:val="2D2680"/>
                  <w:sz w:val="17"/>
                  <w:szCs w:val="17"/>
                </w:rPr>
                <w:t>no. 1374</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Friday, April 13, 2007 11:29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Alex - I also think that organization would be one of the biggest problems.  We have laptops for all of our high school students this year, so I thought that would help with some of their organizational skills, but the students who have a hard time finding their assignment on paper are the same students who have a difficult time locating their assignment on their computer.  Some students have well organized folders for each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on their laptop and others don't have any organization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Chapter Review</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358</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April 10, 2007 10:31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One of the things that I agree with from the Grading article was the fact that it is easy to communicate letter grades with other educators.  I think it is important to make sure that the grading scales are the same when comparing, but it is easy to discuss the difference between an A and a C, or a B students to a D student.  I like to use percentages and letter grades. The other idea that I liked from the article, was the use of checklists for grading.  I think this is especially helpful at the lower grades, where much of their curriculum is based on the completion of a particular task.  I think that we use checklists in a way in the high school, when we use rubrics to help us grade projects.  The student and parent can easily see where they needed to im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Issue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597</w:t>
            </w:r>
            <w:r>
              <w:rPr>
                <w:rFonts w:cs="Verdana" w:ascii="Verdana" w:hAnsi="Verdana"/>
                <w:sz w:val="17"/>
                <w:szCs w:val="17"/>
              </w:rPr>
              <w:t xml:space="preserve"> [Reply of: </w:t>
            </w:r>
            <w:hyperlink r:id="rId22">
              <w:r>
                <w:rPr>
                  <w:rStyle w:val="InternetLink"/>
                  <w:rFonts w:cs="Verdana" w:ascii="Verdana" w:hAnsi="Verdana"/>
                  <w:color w:val="2D2680"/>
                  <w:sz w:val="17"/>
                  <w:szCs w:val="17"/>
                </w:rPr>
                <w:t>no. 1543</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Wednesday, April 25, 2007 9:27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Eric - I agree, sometimes the harder we try to make our rooms quiet, the more distractions we have.  I know we should try to have appropriate conditions, but some students are distracted by the lack of noise or movement also.  It’s hard to determine the best for every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Issue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598</w:t>
            </w:r>
            <w:r>
              <w:rPr>
                <w:rFonts w:cs="Verdana" w:ascii="Verdana" w:hAnsi="Verdana"/>
                <w:sz w:val="17"/>
                <w:szCs w:val="17"/>
              </w:rPr>
              <w:t xml:space="preserve"> [Reply of: </w:t>
            </w:r>
            <w:hyperlink r:id="rId23">
              <w:r>
                <w:rPr>
                  <w:rStyle w:val="InternetLink"/>
                  <w:rFonts w:cs="Verdana" w:ascii="Verdana" w:hAnsi="Verdana"/>
                  <w:color w:val="2D2680"/>
                  <w:sz w:val="17"/>
                  <w:szCs w:val="17"/>
                </w:rPr>
                <w:t>no. 1557</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Wednesday, April 25, 2007 9:32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or a couple of my classes, I have recently allowed them to listen to music while taking a test.  Each individual student decides if they want to listen or not, because we have the tablet computers with headphones so they don't disturb anyone else.  Some students say they can think better with music.  I haven't quite decided if I like letting them listen to music or not.  But I keep reminding myself that everyone learns differen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Finding a balance</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656</w:t>
            </w:r>
            <w:r>
              <w:rPr>
                <w:rFonts w:cs="Verdana" w:ascii="Verdana" w:hAnsi="Verdana"/>
                <w:sz w:val="17"/>
                <w:szCs w:val="17"/>
              </w:rPr>
              <w:t xml:space="preserve"> [Reply of: </w:t>
            </w:r>
            <w:hyperlink r:id="rId24">
              <w:r>
                <w:rPr>
                  <w:rStyle w:val="InternetLink"/>
                  <w:rFonts w:cs="Verdana" w:ascii="Verdana" w:hAnsi="Verdana"/>
                  <w:color w:val="2D2680"/>
                  <w:sz w:val="17"/>
                  <w:szCs w:val="17"/>
                </w:rPr>
                <w:t>no. 1653</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May 1, 2007 11:44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Eric - I agree that the students need to know how they are going to be assessed.  I have started writing more of my own tests, or rewording some of the questions on the book tests to match my own vocabulary, or the way I taught the material.  I might use one or two different terms, and it totally confuses some students when they take the test.</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Finding a balance</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655</w:t>
            </w:r>
            <w:r>
              <w:rPr>
                <w:rFonts w:cs="Verdana" w:ascii="Verdana" w:hAnsi="Verdana"/>
                <w:sz w:val="17"/>
                <w:szCs w:val="17"/>
              </w:rPr>
              <w:t xml:space="preserve"> [Reply of: </w:t>
            </w:r>
            <w:hyperlink r:id="rId25">
              <w:r>
                <w:rPr>
                  <w:rStyle w:val="InternetLink"/>
                  <w:rFonts w:cs="Verdana" w:ascii="Verdana" w:hAnsi="Verdana"/>
                  <w:color w:val="2D2680"/>
                  <w:sz w:val="17"/>
                  <w:szCs w:val="17"/>
                </w:rPr>
                <w:t>no. 1548</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May 1, 2007 11:42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Mark - I agree that it is important to give students feedback, but if you need to return their work in a timely fashion, I find it difficult to give personal feedback on every test.  I hope to do a better job of this in the future.  Maybe I could make sure everyone gets some feedback each semester, and not necessary every time.</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Finding a balance</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657</w:t>
            </w:r>
            <w:r>
              <w:rPr>
                <w:rFonts w:cs="Verdana" w:ascii="Verdana" w:hAnsi="Verdana"/>
                <w:sz w:val="17"/>
                <w:szCs w:val="17"/>
              </w:rPr>
              <w:t xml:space="preserve"> [Reply of: </w:t>
            </w:r>
            <w:hyperlink r:id="rId26">
              <w:r>
                <w:rPr>
                  <w:rStyle w:val="InternetLink"/>
                  <w:rFonts w:cs="Verdana" w:ascii="Verdana" w:hAnsi="Verdana"/>
                  <w:color w:val="2D2680"/>
                  <w:sz w:val="17"/>
                  <w:szCs w:val="17"/>
                </w:rPr>
                <w:t>no. 1587</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May 1, 2007 11:49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ndy - I agree -the student friendly objectives are important.  Even if I don't put them on the board, or write them down in a powerpoint or paper, we always discuss the objectives of a section as a class.  I don't know why the text book has to use such scientific terminology in their objectives.  We always reword them so they make sense to us as a class.  What exactly should we know when we get done with the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Finding a balance</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1654</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May 1, 2007 11:38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 I watched the Stiggins video, many of his ideas caught my attention.  A couple of the ideas that I feel I might be able to incorporate into my classroom include: Modeling strong and weak examples of student work, teach self-assessment and goal setting, and trying to cover one topic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 have tried modeling student work in the past, but I have found that this sometimes eliminates some of the creativity aspects of student work.  When I model something good, I will get several projects that closely resemble that idea.  I agree that it is a good idea to show students what we want or expect, but I don’t know how to convince them that their own creative ideas might be even better than what I have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t would be a great idea to teach self-assessment, and goal setting at the high school level.  My concern is time.  As with many other important aspects of education, we need to decide if teaching self-assessment is important enough to take time out of my science classes to teach.  My goal for next year is to at least have my students write goals at the beginning of the year, and then review them at the end of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 always try to narrow my topics down in science.  Students are easily confused by too many science terms and topics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se strategies are very important to building a student’s confidence and then in turn improving their assessment scores.</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rFonts w:ascii="Verdana" w:hAnsi="Verdana" w:cs="Verdana"/>
                <w:sz w:val="17"/>
                <w:szCs w:val="17"/>
              </w:rPr>
            </w:pPr>
            <w:r>
              <w:rPr>
                <w:rFonts w:cs="Verdana" w:ascii="Verdana" w:hAnsi="Verdana"/>
                <w:b/>
                <w:bCs/>
                <w:color w:val="3C4B5B"/>
                <w:sz w:val="20"/>
              </w:rPr>
              <w:t xml:space="preserve">Subject: </w:t>
            </w:r>
            <w:r>
              <w:rPr>
                <w:rFonts w:cs="Verdana" w:ascii="Verdana" w:hAnsi="Verdana"/>
                <w:b/>
                <w:bCs/>
                <w:color w:val="000099"/>
                <w:sz w:val="20"/>
              </w:rPr>
              <w:t xml:space="preserve">Re: Can anyone make it? or not? </w:t>
            </w:r>
          </w:p>
        </w:tc>
      </w:tr>
      <w:tr>
        <w:trPr/>
        <w:tc>
          <w:tcPr>
            <w:tcW w:w="8640" w:type="dxa"/>
            <w:tcBorders/>
            <w:vAlign w:val="center"/>
          </w:tcPr>
          <w:p>
            <w:pPr>
              <w:pStyle w:val="Normal"/>
              <w:rPr/>
            </w:pPr>
            <w:r>
              <w:rPr>
                <w:rFonts w:cs="Verdana" w:ascii="Verdana" w:hAnsi="Verdana"/>
                <w:b/>
                <w:bCs/>
                <w:sz w:val="17"/>
                <w:szCs w:val="17"/>
              </w:rPr>
              <w:t>Message no. 163</w:t>
            </w:r>
            <w:r>
              <w:rPr>
                <w:rFonts w:cs="Verdana" w:ascii="Verdana" w:hAnsi="Verdana"/>
                <w:sz w:val="17"/>
                <w:szCs w:val="17"/>
              </w:rPr>
              <w:t xml:space="preserve"> [Reply of: </w:t>
            </w:r>
            <w:hyperlink r:id="rId27">
              <w:r>
                <w:rPr>
                  <w:rStyle w:val="InternetLink"/>
                  <w:rFonts w:cs="Verdana" w:ascii="Verdana" w:hAnsi="Verdana"/>
                  <w:color w:val="2D2680"/>
                  <w:sz w:val="17"/>
                  <w:szCs w:val="17"/>
                </w:rPr>
                <w:t>no. 3</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September 12, 2006 12:40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I definitely think that a person's surroundings can affect their success, but on the other hand, having a positive attitude and poor surroundings can be just as effective as someone else who has a good home-life, but a bad attitude.  There are many more factors that can determine a person's success than just their environment.  The video shows this.  These students are determined even when the going gets tough.  It really makes me think about how some students live.  This group of students has to wor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about gangs everyday, but we might have a student in our own school who is afraid to come to school because of someone who taunts them or teases them on a daily basis and we don't even realize that it is happening.  It is much more difficult for this student to get up in the morning and come to school and more importantly concentrate and learn. The video shows students with determination and dedication to what they think is going to make them successful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hapter 2</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306</w:t>
            </w:r>
            <w:r>
              <w:rPr>
                <w:rFonts w:cs="Verdana" w:ascii="Verdana" w:hAnsi="Verdana"/>
                <w:sz w:val="17"/>
                <w:szCs w:val="17"/>
              </w:rPr>
              <w:t xml:space="preserve"> [Reply of: </w:t>
            </w:r>
            <w:hyperlink r:id="rId28">
              <w:r>
                <w:rPr>
                  <w:rStyle w:val="InternetLink"/>
                  <w:rFonts w:cs="Verdana" w:ascii="Verdana" w:hAnsi="Verdana"/>
                  <w:color w:val="2D2680"/>
                  <w:sz w:val="17"/>
                  <w:szCs w:val="17"/>
                </w:rPr>
                <w:t>no. 298</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September 17, 2006 10:12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 would agree that I think that educators deserve a higher income than they are currently getting, but it shows that many of us are teachers because we care about kids and really enjoy what we do.  We are not in education for the money, but for the k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hapter 2</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304</w:t>
            </w:r>
            <w:r>
              <w:rPr>
                <w:rFonts w:cs="Verdana" w:ascii="Verdana" w:hAnsi="Verdana"/>
                <w:sz w:val="17"/>
                <w:szCs w:val="17"/>
              </w:rPr>
              <w:t xml:space="preserve"> [Reply of: </w:t>
            </w:r>
            <w:hyperlink r:id="rId29">
              <w:r>
                <w:rPr>
                  <w:rStyle w:val="InternetLink"/>
                  <w:rFonts w:cs="Verdana" w:ascii="Verdana" w:hAnsi="Verdana"/>
                  <w:color w:val="2D2680"/>
                  <w:sz w:val="17"/>
                  <w:szCs w:val="17"/>
                </w:rPr>
                <w:t>no. 257</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September 17, 2006 10:10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 think it is terrible that someone who is working full-time is still considered in poverty.  I hope that these families continue to try to get ahead in life and provide their families with they best education that they can.  Sometimes we take too many things for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Classe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303</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September 17, 2006 10:08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After reading this chapter, I believe it is important to remember to treat everyone "equally".  For some children, the way we treat them in the classroom can make a difference in how they accept education.  Statistics show that the amount of education a person has is directly related to their income.  By providing our students with a comfortable, positive environment, they are more likely to continue their education.  It will definitely take more encouragement for some students, but we need to try to do our best to promote continue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America in Black and White: The Search for Common Ground</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552</w:t>
            </w:r>
            <w:r>
              <w:rPr>
                <w:rFonts w:cs="Verdana" w:ascii="Verdana" w:hAnsi="Verdana"/>
                <w:sz w:val="17"/>
                <w:szCs w:val="17"/>
              </w:rPr>
              <w:t xml:space="preserve"> [Reply of: </w:t>
            </w:r>
            <w:hyperlink r:id="rId30">
              <w:r>
                <w:rPr>
                  <w:rStyle w:val="InternetLink"/>
                  <w:rFonts w:cs="Verdana" w:ascii="Verdana" w:hAnsi="Verdana"/>
                  <w:color w:val="2D2680"/>
                  <w:sz w:val="17"/>
                  <w:szCs w:val="17"/>
                </w:rPr>
                <w:t>no. 422</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October 1, 2006 10:18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Julie - I was also very surprised at the fact that lighter skinned blacks are more accepted.  I had never even thought about it until I watched the video.  Now that I have this type of background I definitely see it happening in the me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America in Black and White: The Search for Common Ground</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553</w:t>
            </w:r>
            <w:r>
              <w:rPr>
                <w:rFonts w:cs="Verdana" w:ascii="Verdana" w:hAnsi="Verdana"/>
                <w:sz w:val="17"/>
                <w:szCs w:val="17"/>
              </w:rPr>
              <w:t xml:space="preserve"> [Reply of: </w:t>
            </w:r>
            <w:hyperlink r:id="rId31">
              <w:r>
                <w:rPr>
                  <w:rStyle w:val="InternetLink"/>
                  <w:rFonts w:cs="Verdana" w:ascii="Verdana" w:hAnsi="Verdana"/>
                  <w:color w:val="2D2680"/>
                  <w:sz w:val="17"/>
                  <w:szCs w:val="17"/>
                </w:rPr>
                <w:t>no. 442</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October 1, 2006 10:22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Yes!  Most of what we hear from our students is what they hear at home.  Therefore, if they have parents who are prejudice, we as educators need to show those children how to treat others fairly and explain that everyone is equal.  We need to attempt to be positive role models - even if they don't want to believe us the first time.  Our actions can mold ou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Exceptionality</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875</w:t>
            </w:r>
            <w:r>
              <w:rPr>
                <w:rFonts w:cs="Verdana" w:ascii="Verdana" w:hAnsi="Verdana"/>
                <w:sz w:val="17"/>
                <w:szCs w:val="17"/>
              </w:rPr>
              <w:t xml:space="preserve"> [Reply of: </w:t>
            </w:r>
            <w:hyperlink r:id="rId32">
              <w:r>
                <w:rPr>
                  <w:rStyle w:val="InternetLink"/>
                  <w:rFonts w:cs="Verdana" w:ascii="Verdana" w:hAnsi="Verdana"/>
                  <w:color w:val="2D2680"/>
                  <w:sz w:val="17"/>
                  <w:szCs w:val="17"/>
                </w:rPr>
                <w:t>no. 871</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Sunday, October 22, 2006 8:23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 xml:space="preserve">Velda - I agree that this particular situation is a "win-win" situation.  The exceptional child has the opportunity to be in a classroom and learn what normal jr. high behavior is.  The other students in the classroom also learn, because they need to be understanding and offer this child acceptance into their group.  These students will naturally be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onsiderate and comfortable when confronted with situations involving Down's syndrome individuals outside of school.  Each case needs to be looked at individually.  It should always come down to what is best for th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lng to read</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284</w:t>
            </w:r>
            <w:r>
              <w:rPr>
                <w:rFonts w:cs="Verdana" w:ascii="Verdana" w:hAnsi="Verdana"/>
                <w:sz w:val="17"/>
                <w:szCs w:val="17"/>
              </w:rPr>
              <w:t xml:space="preserve"> [Reply of: </w:t>
            </w:r>
            <w:hyperlink r:id="rId33">
              <w:r>
                <w:rPr>
                  <w:rStyle w:val="InternetLink"/>
                  <w:rFonts w:cs="Verdana" w:ascii="Verdana" w:hAnsi="Verdana"/>
                  <w:color w:val="2D2680"/>
                  <w:sz w:val="17"/>
                  <w:szCs w:val="17"/>
                </w:rPr>
                <w:t>no. 160</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June 19, 2006 11:14a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Jean - That is a great idea.  I need to give my students a sticky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for each page, and then have them write their ideas/questions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as they are reading instead of waiting until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ontext and Metacognition- Dana</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292</w:t>
            </w:r>
            <w:r>
              <w:rPr>
                <w:rFonts w:cs="Verdana" w:ascii="Verdana" w:hAnsi="Verdana"/>
                <w:sz w:val="17"/>
                <w:szCs w:val="17"/>
              </w:rPr>
              <w:t xml:space="preserve"> [Reply of: </w:t>
            </w:r>
            <w:hyperlink r:id="rId34">
              <w:r>
                <w:rPr>
                  <w:rStyle w:val="InternetLink"/>
                  <w:rFonts w:cs="Verdana" w:ascii="Verdana" w:hAnsi="Verdana"/>
                  <w:color w:val="2D2680"/>
                  <w:sz w:val="17"/>
                  <w:szCs w:val="17"/>
                </w:rPr>
                <w:t>no. 214</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June 19, 2006 1:22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Dana - I agree with you when you say that motivation is a strong part of comprehension.  In my science classes, I am always looking for real world connections, so that they have a "purpose" for learning the information.  By providing them with examples or ideas from the everyday world, hopefully they will be more interested in the science concept.  Of course this is not always true for everyone, but we must keep trying to reach everyone.</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Context/Metacognition-Jenn</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290</w:t>
            </w:r>
            <w:r>
              <w:rPr>
                <w:rFonts w:cs="Verdana" w:ascii="Verdana" w:hAnsi="Verdana"/>
                <w:sz w:val="17"/>
                <w:szCs w:val="17"/>
              </w:rPr>
              <w:t xml:space="preserve"> [Reply of: </w:t>
            </w:r>
            <w:hyperlink r:id="rId35">
              <w:r>
                <w:rPr>
                  <w:rStyle w:val="InternetLink"/>
                  <w:rFonts w:cs="Verdana" w:ascii="Verdana" w:hAnsi="Verdana"/>
                  <w:color w:val="2D2680"/>
                  <w:sz w:val="17"/>
                  <w:szCs w:val="17"/>
                </w:rPr>
                <w:t>no. 224</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June 19, 2006 1:09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Jennifer - I also feel that I am a fairly good reader, but I also f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at with some of the classes that I have been taking I have had to apply some reading strategies.  It is good for me to be back in that situation, because it makes me think about how my students sometimes feel.  Hopefully I can pass on some of my own reading strategies to my students to help them understand what they are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Context/Metacognition</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291</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June 19, 2006 1:19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As a read Ch. 2 &amp; 3, I liked how they used the term "metacomprehension".  There are 2 parts to metacomprehension, strategic reading skills and reflection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These two parts need to work together, and now I am beginning to understand why some of my students struggle so much with reading their science text book.  I currently read certain parts of a chapter to my students and as I read, I will stop and ask questions and paraphrase for my students.  Hopefully this helps my students learn how to read science text books, but I also need to improve on presenting them with other strategies and activities to guide them into planning for their reading, monitor their reading, and evaluate their understanding of what they read.  I need to use more variety in the ways that I check for understanding also.  I have always struggled with getting my students to understand what they are reading, this class is providing me with many different strategies that will be useful in my class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What is a strategy?</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294</w:t>
            </w:r>
            <w:r>
              <w:rPr>
                <w:rFonts w:cs="Verdana" w:ascii="Verdana" w:hAnsi="Verdana"/>
                <w:sz w:val="17"/>
                <w:szCs w:val="17"/>
              </w:rPr>
              <w:t xml:space="preserve"> [Reply of: </w:t>
            </w:r>
            <w:hyperlink r:id="rId36">
              <w:r>
                <w:rPr>
                  <w:rStyle w:val="InternetLink"/>
                  <w:rFonts w:cs="Verdana" w:ascii="Verdana" w:hAnsi="Verdana"/>
                  <w:color w:val="2D2680"/>
                  <w:sz w:val="17"/>
                  <w:szCs w:val="17"/>
                </w:rPr>
                <w:t>no. 155</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Monday, June 19, 2006 1:36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 strategy to me is a process that you go through to meet a specific goal.  If we are looking at "reading strategies", they would be processes that we go through in order to understand what we are reading.  I think these strategies need to become an automatic part of reading.  When I read, I don't even realize that I am constantly using strategies that I have developed that work for me.  I like to read the objective or purpose first, so I have some idea of what the reading is going to be about.  I also look for headings and subheadings and read them first.  This works for me, but not for everyone, so it is important for us (teachers) to present our students with as many different strategies as we can so they can find the ones that work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What is a strategy?</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487</w:t>
            </w:r>
            <w:r>
              <w:rPr>
                <w:rFonts w:cs="Verdana" w:ascii="Verdana" w:hAnsi="Verdana"/>
                <w:sz w:val="17"/>
                <w:szCs w:val="17"/>
              </w:rPr>
              <w:t xml:space="preserve"> [Reply of: </w:t>
            </w:r>
            <w:hyperlink r:id="rId37">
              <w:r>
                <w:rPr>
                  <w:rStyle w:val="InternetLink"/>
                  <w:rFonts w:cs="Verdana" w:ascii="Verdana" w:hAnsi="Verdana"/>
                  <w:color w:val="2D2680"/>
                  <w:sz w:val="17"/>
                  <w:szCs w:val="17"/>
                </w:rPr>
                <w:t>no. 321</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Friday, July 7, 2006 1:40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Wendy - I like your idea of helping students look through their file cabinet of strategies to find the one that works for that particular problem.  We hope that eventually our students will be able to find these strategies on their own, but we need to make sure we model a variety of models for our students to "fil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Powerful Idea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414</w:t>
            </w:r>
            <w:r>
              <w:rPr>
                <w:rFonts w:cs="Verdana" w:ascii="Verdana" w:hAnsi="Verdana"/>
                <w:sz w:val="17"/>
                <w:szCs w:val="17"/>
              </w:rPr>
              <w:t xml:space="preserve"> [Reply of: </w:t>
            </w:r>
            <w:hyperlink r:id="rId38">
              <w:r>
                <w:rPr>
                  <w:rStyle w:val="InternetLink"/>
                  <w:rFonts w:cs="Verdana" w:ascii="Verdana" w:hAnsi="Verdana"/>
                  <w:color w:val="2D2680"/>
                  <w:sz w:val="17"/>
                  <w:szCs w:val="17"/>
                </w:rPr>
                <w:t>no. 299</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June 27, 2006 2:27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When I am teaching my Freshman Physical Science class, we will go over the objectives for the section together and then sometimes I will ask my students if they have any prior knowledge of any of these ideas.  After reading Assumption #2, I think I need to always encourage them to look at their prior knowledge and try to link it to something they already know.  I also need to use graphic organizers more often.  In science, so many things are related to each other, but as we progress through all of the information we forget to look at the big picture and see how everything fits together.  Assumption #6 really made me think.  We always assume that everyone has the same background information available to them, but that is not always true. The thing to remember is that even if they don't have the some prior knowledge, all students can be taught to use thinking and learning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What works?</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568</w:t>
            </w:r>
            <w:r>
              <w:rPr>
                <w:rFonts w:cs="Verdana" w:ascii="Verdana" w:hAnsi="Verdana"/>
                <w:sz w:val="17"/>
                <w:szCs w:val="17"/>
              </w:rPr>
              <w:t xml:space="preserve"> [Reply of: </w:t>
            </w:r>
            <w:hyperlink r:id="rId39">
              <w:r>
                <w:rPr>
                  <w:rStyle w:val="InternetLink"/>
                  <w:rFonts w:cs="Verdana" w:ascii="Verdana" w:hAnsi="Verdana"/>
                  <w:color w:val="2D2680"/>
                  <w:sz w:val="17"/>
                  <w:szCs w:val="17"/>
                </w:rPr>
                <w:t>no. 491</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July 11, 2006 6:02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9"/>
                <w:szCs w:val="19"/>
              </w:rPr>
              <w:t>Velda - I think it is great that you have a poster of the Super Six in your classroom.  I will plan to have one in my room next year also.  This should help the students understand that science and English are related.  Just because they are reading a science text book doesn't mean that the same rules don’t apply as in English class.  We should work together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bottom w:val="single" w:sz="6" w:space="0" w:color="797979"/>
            </w:tcBorders>
            <w:vAlign w:val="center"/>
          </w:tcPr>
          <w:p>
            <w:pPr>
              <w:pStyle w:val="Normal"/>
              <w:rPr/>
            </w:pPr>
            <w:r>
              <w:rPr>
                <w:rFonts w:cs="Verdana" w:ascii="Verdana" w:hAnsi="Verdana"/>
                <w:b/>
                <w:bCs/>
                <w:color w:val="3C4B5B"/>
                <w:sz w:val="20"/>
              </w:rPr>
              <w:t xml:space="preserve">Subject: </w:t>
            </w:r>
            <w:r>
              <w:rPr>
                <w:rFonts w:cs="Verdana" w:ascii="Verdana" w:hAnsi="Verdana"/>
                <w:b/>
                <w:bCs/>
                <w:color w:val="000099"/>
                <w:sz w:val="20"/>
              </w:rPr>
              <w:t>Re: Powerful Ideas-Jenn</w:t>
            </w:r>
            <w:r>
              <w:rPr>
                <w:rFonts w:cs="Verdana" w:ascii="Verdana" w:hAnsi="Verdana"/>
                <w:sz w:val="17"/>
                <w:szCs w:val="17"/>
              </w:rPr>
              <w:t xml:space="preserve"> </w:t>
            </w:r>
          </w:p>
        </w:tc>
      </w:tr>
      <w:tr>
        <w:trPr/>
        <w:tc>
          <w:tcPr>
            <w:tcW w:w="8640" w:type="dxa"/>
            <w:tcBorders/>
            <w:vAlign w:val="center"/>
          </w:tcPr>
          <w:p>
            <w:pPr>
              <w:pStyle w:val="Normal"/>
              <w:rPr/>
            </w:pPr>
            <w:r>
              <w:rPr>
                <w:rFonts w:cs="Verdana" w:ascii="Verdana" w:hAnsi="Verdana"/>
                <w:b/>
                <w:bCs/>
                <w:sz w:val="17"/>
                <w:szCs w:val="17"/>
              </w:rPr>
              <w:t>Message no. 416</w:t>
            </w:r>
            <w:r>
              <w:rPr>
                <w:rFonts w:cs="Verdana" w:ascii="Verdana" w:hAnsi="Verdana"/>
                <w:sz w:val="17"/>
                <w:szCs w:val="17"/>
              </w:rPr>
              <w:t xml:space="preserve"> [Reply of: </w:t>
            </w:r>
            <w:hyperlink r:id="rId40">
              <w:r>
                <w:rPr>
                  <w:rStyle w:val="InternetLink"/>
                  <w:rFonts w:cs="Verdana" w:ascii="Verdana" w:hAnsi="Verdana"/>
                  <w:color w:val="2D2680"/>
                  <w:sz w:val="17"/>
                  <w:szCs w:val="17"/>
                </w:rPr>
                <w:t>no. 380</w:t>
              </w:r>
            </w:hyperlink>
            <w:r>
              <w:rPr>
                <w:rFonts w:cs="Verdana" w:ascii="Verdana" w:hAnsi="Verdana"/>
                <w:sz w:val="17"/>
                <w:szCs w:val="17"/>
              </w:rPr>
              <w:t>]</w:t>
            </w:r>
          </w:p>
        </w:tc>
      </w:tr>
      <w:tr>
        <w:trPr/>
        <w:tc>
          <w:tcPr>
            <w:tcW w:w="8640" w:type="dxa"/>
            <w:tcBorders/>
            <w:vAlign w:val="center"/>
          </w:tcPr>
          <w:p>
            <w:pPr>
              <w:pStyle w:val="Normal"/>
              <w:rPr/>
            </w:pPr>
            <w:r>
              <w:rPr>
                <w:rFonts w:cs="Verdana" w:ascii="Verdana" w:hAnsi="Verdana"/>
                <w:b/>
                <w:bCs/>
                <w:sz w:val="17"/>
                <w:szCs w:val="17"/>
              </w:rPr>
              <w:t>Author:</w:t>
            </w:r>
            <w:r>
              <w:rPr>
                <w:rFonts w:cs="Verdana" w:ascii="Verdana" w:hAnsi="Verdana"/>
                <w:sz w:val="17"/>
                <w:szCs w:val="17"/>
              </w:rPr>
              <w:t xml:space="preserve"> Kristi Philips</w:t>
            </w:r>
          </w:p>
        </w:tc>
      </w:tr>
      <w:tr>
        <w:trPr/>
        <w:tc>
          <w:tcPr>
            <w:tcW w:w="8640" w:type="dxa"/>
            <w:tcBorders>
              <w:bottom w:val="single" w:sz="6" w:space="0" w:color="BDBDBD"/>
            </w:tcBorders>
            <w:vAlign w:val="center"/>
          </w:tcPr>
          <w:p>
            <w:pPr>
              <w:pStyle w:val="Normal"/>
              <w:rPr/>
            </w:pPr>
            <w:r>
              <w:rPr>
                <w:rFonts w:cs="Verdana" w:ascii="Verdana" w:hAnsi="Verdana"/>
                <w:b/>
                <w:bCs/>
                <w:sz w:val="17"/>
                <w:szCs w:val="17"/>
              </w:rPr>
              <w:t>Date:</w:t>
            </w:r>
            <w:r>
              <w:rPr>
                <w:rFonts w:cs="Verdana" w:ascii="Verdana" w:hAnsi="Verdana"/>
                <w:sz w:val="17"/>
                <w:szCs w:val="17"/>
              </w:rPr>
              <w:t xml:space="preserve"> Tuesday, June 27, 2006 2:38pm</w:t>
            </w:r>
          </w:p>
        </w:tc>
      </w:tr>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Jennifer - Your examples of prior knowledge were great!  This really shows how much more someone can learn when they have something to link it to.  I think it is great when there is a student who can share their knowledge of some activity with the rest of the class.  Some students will never have the opportunity to experience some of those things personally.  The more classroom discussions we have, the more comfortable students will become with sharing their information also.  We can all learn from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Krist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value4">
    <w:name w:val="fieldvalue4"/>
    <w:basedOn w:val="DefaultParagraphFont"/>
    <w:qFormat/>
    <w:rPr>
      <w:color w:val="000099"/>
    </w:rPr>
  </w:style>
  <w:style w:type="character" w:styleId="Pageheader1">
    <w:name w:val="pageheader1"/>
    <w:basedOn w:val="DefaultParagraphFont"/>
    <w:qFormat/>
    <w:rPr>
      <w:rFonts w:ascii="Verdana" w:hAnsi="Verdana" w:cs="Verdana"/>
      <w:b/>
      <w:bCs/>
      <w:color w:val="3C4B5B"/>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sdstate.edu/SCRIPT/eder711lrh/scripts/student/serve_bulletin?ACTION=ARTICLE&amp;ARG1=2632170052&amp;ARG2=883" TargetMode="External"/><Relationship Id="rId3" Type="http://schemas.openxmlformats.org/officeDocument/2006/relationships/hyperlink" Target="http://webct.sdstate.edu/SCRIPT/eder711lrh/scripts/student/serve_bulletin?ACTION=ARTICLE&amp;ARG1=2632170052&amp;ARG2=1030" TargetMode="External"/><Relationship Id="rId4" Type="http://schemas.openxmlformats.org/officeDocument/2006/relationships/hyperlink" Target="http://webct.sdstate.edu/SCRIPT/eder711lrh/scripts/student/serve_bulletin?ACTION=ARTICLE&amp;ARG1=2641595492&amp;ARG2=1139" TargetMode="External"/><Relationship Id="rId5" Type="http://schemas.openxmlformats.org/officeDocument/2006/relationships/hyperlink" Target="http://webct.sdstate.edu/SCRIPT/eder711lrh/scripts/student/serve_bulletin?ACTION=ARTICLE&amp;ARG1=2641595492&amp;ARG2=1152" TargetMode="External"/><Relationship Id="rId6" Type="http://schemas.openxmlformats.org/officeDocument/2006/relationships/hyperlink" Target="http://webct.sdstate.edu/SCRIPT/eder711lrh/scripts/student/serve_bulletin?ACTION=ARTICLE&amp;ARG1=2641595492&amp;ARG2=1035" TargetMode="External"/><Relationship Id="rId7" Type="http://schemas.openxmlformats.org/officeDocument/2006/relationships/hyperlink" Target="http://webct.sdstate.edu/SCRIPT/eder711lrh/scripts/student/serve_bulletin?ACTION=ARTICLE&amp;ARG1=2641596576&amp;ARG2=121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webct.sdstate.edu/SCRIPT/eder711lrh/scripts/student/serve_bulletin?ARTICLE+2641596576+123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ebct.sdstate.edu/SCRIPT/eder711lrh/scripts/student/serve_bulletin?ARTICLE+2641596576+1253" TargetMode="External"/><Relationship Id="rId16" Type="http://schemas.openxmlformats.org/officeDocument/2006/relationships/image" Target="media/image6.png"/><Relationship Id="rId17" Type="http://schemas.openxmlformats.org/officeDocument/2006/relationships/hyperlink" Target="http://webct.sdstate.edu/SCRIPT/eder711lrh/scripts/student/serve_bulletin?ARTICLE+2641596576+1247" TargetMode="External"/><Relationship Id="rId18" Type="http://schemas.openxmlformats.org/officeDocument/2006/relationships/hyperlink" Target="http://webct.sdstate.edu/SCRIPT/eder711lrh/scripts/student/serve_bulletin?ACTION=ARTICLE&amp;ARG1=2641596576&amp;ARG2=1270" TargetMode="External"/><Relationship Id="rId19" Type="http://schemas.openxmlformats.org/officeDocument/2006/relationships/hyperlink" Target="http://webct.sdstate.edu/SCRIPT/eder711lrh/scripts/student/serve_bulletin?ACTION=ARTICLE&amp;ARG1=2641597188&amp;ARG2=1331" TargetMode="External"/><Relationship Id="rId20" Type="http://schemas.openxmlformats.org/officeDocument/2006/relationships/hyperlink" Target="http://webct.sdstate.edu/SCRIPT/eder711lrh/scripts/student/serve_bulletin?ACTION=ARTICLE&amp;ARG1=2641616048&amp;ARG2=1332" TargetMode="External"/><Relationship Id="rId21" Type="http://schemas.openxmlformats.org/officeDocument/2006/relationships/hyperlink" Target="http://webct.sdstate.edu/SCRIPT/eder711lrh/scripts/student/serve_bulletin?ACTION=ARTICLE&amp;ARG1=2641616048&amp;ARG2=1374" TargetMode="External"/><Relationship Id="rId22" Type="http://schemas.openxmlformats.org/officeDocument/2006/relationships/hyperlink" Target="http://webct.sdstate.edu/SCRIPT/eder711lrh/scripts/student/serve_bulletin?ACTION=ARTICLE&amp;ARG1=2681746368&amp;ARG2=1543" TargetMode="External"/><Relationship Id="rId23" Type="http://schemas.openxmlformats.org/officeDocument/2006/relationships/hyperlink" Target="http://webct.sdstate.edu/SCRIPT/eder711lrh/scripts/student/serve_bulletin?ACTION=ARTICLE&amp;ARG1=2681746368&amp;ARG2=1557" TargetMode="External"/><Relationship Id="rId24" Type="http://schemas.openxmlformats.org/officeDocument/2006/relationships/hyperlink" Target="http://webct.sdstate.edu/SCRIPT/eder711lrh/scripts/student/serve_bulletin?ACTION=ARTICLE&amp;ARG1=2681747552&amp;ARG2=1653" TargetMode="External"/><Relationship Id="rId25" Type="http://schemas.openxmlformats.org/officeDocument/2006/relationships/hyperlink" Target="http://webct.sdstate.edu/SCRIPT/eder711lrh/scripts/student/serve_bulletin?ACTION=ARTICLE&amp;ARG1=2681747552&amp;ARG2=1548" TargetMode="External"/><Relationship Id="rId26" Type="http://schemas.openxmlformats.org/officeDocument/2006/relationships/hyperlink" Target="http://webct.sdstate.edu/SCRIPT/eder711lrh/scripts/student/serve_bulletin?ACTION=ARTICLE&amp;ARG1=2681747552&amp;ARG2=1587" TargetMode="External"/><Relationship Id="rId27" Type="http://schemas.openxmlformats.org/officeDocument/2006/relationships/hyperlink" Target="http://webct.sdstate.edu/SCRIPT/edfn725kp/scripts/student/serve_bulletin?ACTION=ARTICLE&amp;ARG1=1157462191&amp;ARG2=3" TargetMode="External"/><Relationship Id="rId28" Type="http://schemas.openxmlformats.org/officeDocument/2006/relationships/hyperlink" Target="http://webct.sdstate.edu/SCRIPT/edfn725kp/scripts/student/serve_bulletin?ACTION=ARTICLE&amp;ARG1=1158090560&amp;ARG2=298" TargetMode="External"/><Relationship Id="rId29" Type="http://schemas.openxmlformats.org/officeDocument/2006/relationships/hyperlink" Target="http://webct.sdstate.edu/SCRIPT/edfn725kp/scripts/student/serve_bulletin?ACTION=ARTICLE&amp;ARG1=1158090560&amp;ARG2=257" TargetMode="External"/><Relationship Id="rId30" Type="http://schemas.openxmlformats.org/officeDocument/2006/relationships/hyperlink" Target="http://webct.sdstate.edu/SCRIPT/edfn725kp/scripts/student/serve_bulletin?ACTION=ARTICLE&amp;ARG1=1158772090&amp;ARG2=422" TargetMode="External"/><Relationship Id="rId31" Type="http://schemas.openxmlformats.org/officeDocument/2006/relationships/hyperlink" Target="http://webct.sdstate.edu/SCRIPT/edfn725kp/scripts/student/serve_bulletin?ACTION=ARTICLE&amp;ARG1=1158772090&amp;ARG2=442" TargetMode="External"/><Relationship Id="rId32" Type="http://schemas.openxmlformats.org/officeDocument/2006/relationships/hyperlink" Target="http://webct.sdstate.edu/SCRIPT/edfn725kp/scripts/student/serve_bulletin?ACTION=ARTICLE&amp;ARG1=2413801472&amp;ARG2=871" TargetMode="External"/><Relationship Id="rId33" Type="http://schemas.openxmlformats.org/officeDocument/2006/relationships/hyperlink" Target="http://webct.sdstate.edu/SCRIPT/edfn792lrh/scripts/student/serve_bulletin?ACTION=ARTICLE&amp;ARG1=1149212631&amp;ARG2=160" TargetMode="External"/><Relationship Id="rId34" Type="http://schemas.openxmlformats.org/officeDocument/2006/relationships/hyperlink" Target="http://webct.sdstate.edu/SCRIPT/edfn792lrh/scripts/student/serve_bulletin?ACTION=ARTICLE&amp;ARG1=1150133419&amp;ARG2=214" TargetMode="External"/><Relationship Id="rId35" Type="http://schemas.openxmlformats.org/officeDocument/2006/relationships/hyperlink" Target="http://webct.sdstate.edu/SCRIPT/edfn792lrh/scripts/student/serve_bulletin?ACTION=ARTICLE&amp;ARG1=1150133419&amp;ARG2=224" TargetMode="External"/><Relationship Id="rId36" Type="http://schemas.openxmlformats.org/officeDocument/2006/relationships/hyperlink" Target="http://webct.sdstate.edu/SCRIPT/edfn792lrh/scripts/student/serve_bulletin?ACTION=ARTICLE&amp;ARG1=1150133479&amp;ARG2=155" TargetMode="External"/><Relationship Id="rId37" Type="http://schemas.openxmlformats.org/officeDocument/2006/relationships/hyperlink" Target="http://webct.sdstate.edu/SCRIPT/edfn792lrh/scripts/student/serve_bulletin?ACTION=ARTICLE&amp;ARG1=1150133479&amp;ARG2=321" TargetMode="External"/><Relationship Id="rId38" Type="http://schemas.openxmlformats.org/officeDocument/2006/relationships/hyperlink" Target="http://webct.sdstate.edu/SCRIPT/edfn792lrh/scripts/student/serve_bulletin?ACTION=ARTICLE&amp;ARG1=1150746095&amp;ARG2=299" TargetMode="External"/><Relationship Id="rId39" Type="http://schemas.openxmlformats.org/officeDocument/2006/relationships/hyperlink" Target="http://webct.sdstate.edu/SCRIPT/edfn792lrh/scripts/student/serve_bulletin?ACTION=ARTICLE&amp;ARG1=1151372014&amp;ARG2=491" TargetMode="External"/><Relationship Id="rId40" Type="http://schemas.openxmlformats.org/officeDocument/2006/relationships/hyperlink" Target="http://webct.sdstate.edu/SCRIPT/edfn792lrh/scripts/student/serve_bulletin?ACTION=ARTICLE&amp;ARG1=1150746095&amp;ARG2=38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29:00Z</dcterms:created>
  <dc:creator>TabletProfile</dc:creator>
  <dc:description/>
  <cp:keywords/>
  <dc:language>en-US</dc:language>
  <cp:lastModifiedBy>TabletProfile</cp:lastModifiedBy>
  <dcterms:modified xsi:type="dcterms:W3CDTF">2007-06-19T02:36:00Z</dcterms:modified>
  <cp:revision>5</cp:revision>
  <dc:subject/>
  <dc:title>Subject: Re: Worthwhile ideas to remember</dc:title>
</cp:coreProperties>
</file>