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342900</wp:posOffset>
            </wp:positionV>
            <wp:extent cx="714375" cy="7143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-342900</wp:posOffset>
            </wp:positionV>
            <wp:extent cx="714375" cy="714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u w:val="single"/>
        </w:rPr>
        <w:t>Conclu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In conclusion, I have been enlightened by my graduate degree in Curriculum and Instruction.  I have new ideas that I am anxious to try and a whole new outlook on the entire educational system.  Undergraduate school provided me with the knowledge to become a teacher, but graduate school provided me the knowledge to become a great educator.  After graduating with my Bachelor of Science degree, I did not have any intentions of going to graduate school.  I am very thankful that this opportunity was given to me, and that I decided to go for it.  Even though at times, I was frustrated, I am glad I continued to push forward and finish my degree in a timely manner.  Through the classes I have taken to earn this degree, I have learned more about education and the educational process than I ever thought possible.  I will use this knowledge to become a better individual, and also to become a better educator and coach.  Education is more than just scientific knowledge; it is about knowing my students and helping them achieve their own individual goals in life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0:05:00Z</dcterms:created>
  <dc:creator>philipsk</dc:creator>
  <dc:description/>
  <cp:keywords/>
  <dc:language>en-US</dc:language>
  <cp:lastModifiedBy>TabletProfile</cp:lastModifiedBy>
  <dcterms:modified xsi:type="dcterms:W3CDTF">2007-06-21T20:05:00Z</dcterms:modified>
  <cp:revision>2</cp:revision>
  <dc:subject/>
  <dc:title>Conclusion:</dc:title>
</cp:coreProperties>
</file>