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ster Alumni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spond to the following questions using the scale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 Strong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Agree Somewhat</w:t>
      </w:r>
    </w:p>
    <w:p>
      <w:pPr>
        <w:pStyle w:val="Normal"/>
        <w:numPr>
          <w:ilvl w:val="0"/>
          <w:numId w:val="2"/>
        </w:numPr>
        <w:rPr/>
      </w:pPr>
      <w:r>
        <w:rPr/>
        <w:t>Disagree Somewhat</w:t>
      </w:r>
    </w:p>
    <w:p>
      <w:pPr>
        <w:pStyle w:val="Normal"/>
        <w:numPr>
          <w:ilvl w:val="0"/>
          <w:numId w:val="1"/>
        </w:numPr>
        <w:rPr/>
      </w:pPr>
      <w:r>
        <w:rPr/>
        <w:t>Disagree Strong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>My school should have placed more emphasis on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Mathematic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 xml:space="preserve">My school should have placed more emphasis on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sci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 xml:space="preserve">My school should have placed more emphasis on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written communic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>My school should have placed more emphasis on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read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>My school did not offer enough practical work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 xml:space="preserve">My school provided me with information and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counseling that will help me continue my educ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 xml:space="preserve">My school should have placed more emphasis on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career/technical program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>My school should have assisted me in meeting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higher academic standa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>My school should have required me to take more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courses at a higher leve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3</w:t>
        <w:tab/>
        <w:t>2</w:t>
        <w:tab/>
        <w:t>1</w:t>
        <w:tab/>
        <w:t xml:space="preserve">I should have worked harder while I was in high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50:00Z</dcterms:created>
  <dc:creator>TabletProfile</dc:creator>
  <dc:description/>
  <cp:keywords/>
  <dc:language>en-US</dc:language>
  <cp:lastModifiedBy>TabletProfile</cp:lastModifiedBy>
  <dcterms:modified xsi:type="dcterms:W3CDTF">2007-06-21T20:59:00Z</dcterms:modified>
  <cp:revision>3</cp:revision>
  <dc:subject/>
  <dc:title>Chester Alumni Survey</dc:title>
</cp:coreProperties>
</file>