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t>Boys vs. Girls</w:t>
      </w:r>
    </w:p>
    <w:p>
      <w:pPr>
        <w:pStyle w:val="Normal"/>
        <w:spacing w:lineRule="auto" w:line="480"/>
        <w:jc w:val="center"/>
        <w:rPr/>
      </w:pPr>
      <w:r>
        <w:rPr/>
      </w:r>
    </w:p>
    <w:p>
      <w:pPr>
        <w:pStyle w:val="Normal"/>
        <w:spacing w:lineRule="auto" w:line="480"/>
        <w:jc w:val="center"/>
        <w:rPr/>
      </w:pPr>
      <w:r>
        <w:rPr/>
        <w:t>By: Kristi Philips</w:t>
      </w:r>
    </w:p>
    <w:p>
      <w:pPr>
        <w:pStyle w:val="Normal"/>
        <w:spacing w:lineRule="auto" w:line="480"/>
        <w:jc w:val="center"/>
        <w:rPr/>
      </w:pPr>
      <w:r>
        <w:rPr/>
      </w:r>
    </w:p>
    <w:p>
      <w:pPr>
        <w:pStyle w:val="Normal"/>
        <w:spacing w:lineRule="auto" w:line="480"/>
        <w:jc w:val="center"/>
        <w:rPr/>
      </w:pPr>
      <w:r>
        <w:rPr/>
        <w:t>South Dakota State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u w:val="single"/>
        </w:rPr>
      </w:pPr>
      <w:r>
        <w:rPr>
          <w:u w:val="single"/>
        </w:rPr>
        <w:t>Abstract</w:t>
      </w:r>
    </w:p>
    <w:p>
      <w:pPr>
        <w:pStyle w:val="Normal"/>
        <w:spacing w:lineRule="auto" w:line="480"/>
        <w:jc w:val="center"/>
        <w:rPr>
          <w:u w:val="single"/>
        </w:rPr>
      </w:pPr>
      <w:r>
        <w:rPr>
          <w:u w:val="single"/>
        </w:rPr>
      </w:r>
    </w:p>
    <w:p>
      <w:pPr>
        <w:pStyle w:val="Normal"/>
        <w:spacing w:lineRule="auto" w:line="480"/>
        <w:rPr/>
      </w:pPr>
      <w:r>
        <w:rPr/>
        <w:t>Throughout many years of research, it has been found that the brains of boys are much different from those of girls. There are physical differences, as well as hormonal differences. There are several different areas of the brain that show considerable differences in appearance. This research brings one to look at the different learning styles of boys vs. the learning styles of girls. Educators need to be aware of these differences and provide the students with the proper environment for maximum learn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oys vs. Girls</w:t>
      </w:r>
    </w:p>
    <w:p>
      <w:pPr>
        <w:pStyle w:val="Normal"/>
        <w:spacing w:lineRule="auto" w:line="480"/>
        <w:rPr/>
      </w:pPr>
      <w:r>
        <w:rPr/>
      </w:r>
    </w:p>
    <w:p>
      <w:pPr>
        <w:pStyle w:val="Normal"/>
        <w:spacing w:lineRule="auto" w:line="480"/>
        <w:ind w:firstLine="720"/>
        <w:rPr/>
      </w:pPr>
      <w:r>
        <w:rPr/>
        <w:t>My interest in researching this topic begins at home, and extends into my classroom. My husband and I have 2 children, Marissa Arlene is 7, and Riley David is 5. Since the day they were born, I have noticed many differences between them. Marissa is a “girly girl”, while Riley is “all boy”. I realize that not all students will be this extreme, but as one is involved in the learning process of these children, it must be remembered that all students learn differently and boys and girls learn differently too. If one were to walk into a daycare or preschool and observe the groups of children playing, different learning styles among the groups of children would be evident. Generally speaking, boys will be found playing with building blocks, while the girls are content with coloring or holding their baby dolls and talking to them. Everyone has different learning styles, but some are more specific to boys while others are predominately girl styles. An understanding of these differences will help differentiate our responses to different children. It is vital that teachers make the classroom work for all students, and that means adopting multiple teaching methods to reach diverse learners (Jobe, 2003). Educators need to be aware of these differences between boys and girls and create a classroom environment that is conducive to all types of learners.</w:t>
      </w:r>
    </w:p>
    <w:p>
      <w:pPr>
        <w:pStyle w:val="Normal"/>
        <w:spacing w:lineRule="auto" w:line="480"/>
        <w:ind w:firstLine="720"/>
        <w:rPr/>
      </w:pPr>
      <w:r>
        <w:rPr/>
        <w:t xml:space="preserve">When compared to the male brain, the female brain has several structural differences. In most cases, and in most aspects of developmental chronology, girls’ brains mature earlier than in boys’ (Gurian, 2001). The brain is one of the most complex organs of the human body. There are more than 30 different parts to your brain. I will take a closer look at only a few parts of the brain. In the female brain, the arcuate fasciculus develops earlier; therefore, girls will speak in sentences earlier than males do. The broca’s area is more active in females producing improved verbal communication. Females have a greater ability to multitask because their cerebrum is always active. They have fewer attention span problems, and greater ability to make quick transitions between lessons (Gurian &amp; Stevens, 2004). The female’s frontal lobe is also more active, thereby producing improved verbal communication. The copus callosum, which connects the two hemispheres of the brain, is larger in females, so they can coordinate the two sides of their brain better. The female is predominately left brain dominant. The left hemisphere is where we process language. Females are normally better at listening and communicating, but because they are left brain learners, they are better at language based learning. The girls’ prefrontal cortex is generally more active than boys’ and develops at earlier ages. For this reason, girls tend to make fewer impulsive decisions than boys do (Gurian &amp; Stevens, 2004). This brief overview of some of the dominant parts of the female brain provides facts as to why girls like to learn by talking. Through experience, I have discovered that females tend to like to discuss topics and use scenarios to learn. </w:t>
      </w:r>
    </w:p>
    <w:p>
      <w:pPr>
        <w:pStyle w:val="Normal"/>
        <w:spacing w:lineRule="auto" w:line="480"/>
        <w:ind w:firstLine="720"/>
        <w:rPr/>
      </w:pPr>
      <w:r>
        <w:rPr/>
        <w:t>Now I would like to highlight a few of the dominant areas of the male brain. The first area is the amygdale, which is involved in the emotional processing. This area is larger in the male brain than in the female brain, therefore males tend to be more aggressive. The cerebral cortex of the male brain is thicker on the right side. This means that boys are right brain dominant. They are typically better at solving abstract problems. Males tend to have more development in certain areas of the right hemisphere, which provides them with better spatial abilities. Some examples would be measuring, mechanical design, geography, and map reading. (Boys and Girls Learn Differently, 27). Lynn S. Liben, of Pennsylvania State University, recently reviewed data from the 1999 National Geography Bee, a geography-based contest hosted by Alex Trebek that has attracted five million participants. Of those millions, forty-five times more boys than girls are likely to be finalists (Gurian, 2001). Boys may not be as good at communicating their ideas, but they are usually better at solving complex problems and using models to display their information. By observing my son and my male students throughout the years, I have discovered that boys tend to like to do projects, and build things. Boys enjoy solving problems by doing hands on projects.</w:t>
      </w:r>
    </w:p>
    <w:p>
      <w:pPr>
        <w:pStyle w:val="Normal"/>
        <w:spacing w:lineRule="auto" w:line="480"/>
        <w:ind w:firstLine="720"/>
        <w:rPr/>
      </w:pPr>
      <w:r>
        <w:rPr/>
        <w:t>Everyone understands the ability of hormones to have an impact on classroom management. One might also consider hormones to play a part in communication between males and females. Male and female hormones differ and teachers need to be aware of these differences to make the most of their communication with their students. There are two main hormones in the female body, estrogen, and progesterone. Progesterone is a growth hormone, but also makes girls bond more easily than boys. As these two hormones fluctuate throughout the girls’ cycle, her learning process can be affected. Many times, girls are thought of as being mood, but this change in hormones also affects how girls learn. It has been proven, for instance, that when female estrogen is high, a girl scores higher on both standardized and in-class tests than when it is low (Gurian, 2001). The dominant male hormone is testosterone. Testosterone is responsible for growth, sex-drive, and aggression. When male testosterone is high, the boy performs better on spatial exams, like math tests, but worse on verbal tests (Gurian, 2001). The level of testosterone in each individual boy differs. Those who have high levels of testosterone will be aggressive, socially ambitious, and more muscular. Boys with low amounts of testosterone will be more sensitive, and less aggressive. When both males and females compete, their testosterone levels go up, but males obviously have a much higher testosterone baseline; this makes males on average more aggressively competitive than females (Gurian, 2001). There are many fluctuations in hormonal levels of teenagers, so as one strives to educate them, there needs to be a personal look at the situation, and a decision needs to be made as to the best strategy for that particular situation is.</w:t>
      </w:r>
    </w:p>
    <w:p>
      <w:pPr>
        <w:pStyle w:val="Normal"/>
        <w:spacing w:lineRule="auto" w:line="480"/>
        <w:ind w:firstLine="720"/>
        <w:rPr/>
      </w:pPr>
      <w:r>
        <w:rPr/>
        <w:t xml:space="preserve">I have discussed some of the biological differences between boys and girls, now I would like to cover some of the learning strategies that will benefit girls the most. Girls tend to have better verbal abilities and rely heavily on verbal communication (Gurian, 2001). Girls like to see pictures and charts, and tend to be more visual learners. Girls would rather see written directions than hear them spoken out loud (partnership for learning, 2006). On average, educators will need to provide girls with extra encouragement and gender-specific strategies to successfully engage them in spatial abstracts, including computer design (Gurian &amp; Stevens, 2004). Reading, writing, and listening tend to be easier for the female students, therefore, they are considered verbal learners. Because they are verbal learners they enjoy talking and discussing topics and using scenarios to understand topics. Girls take in more sensory data than boys. On average, they hear better, smell better and take in more information through fingertips and skin. Females tend often to be better than males at controlling impulsive behavior (Gurian, 2001). Girls are by nature less likely to take moral risks than boys (Gurian, 2001). These are only a few of the things that girls usually enjoy as learning strategies. </w:t>
      </w:r>
    </w:p>
    <w:p>
      <w:pPr>
        <w:pStyle w:val="Normal"/>
        <w:spacing w:lineRule="auto" w:line="480"/>
        <w:ind w:firstLine="720"/>
        <w:rPr/>
      </w:pPr>
      <w:r>
        <w:rPr/>
        <w:t>Boys typically learn differently than girls, the following strategies are directed toward helping boys learn. Boys like to be active while they learn. The cortical trend toward spatial-mechanical functioning makes many boys want to move objects through space, like balls, model airplanes, or just their arms and legs (Gurian &amp; Stevens, 2004). They might like to be shooting hoops while you discuss what they did in school that day. They are what we call kinesthetic learners. Just because boys like to be moving and touching things as they learn, does not mean that they necessarily have attention deficit disorder, but many times boys get put on medication to keep them still in a classroom. Boys receive Ritalin 4 to 8 times more often than girls (USA Today staff, 2003). Because boys volunteer answers more slowly than girls do, teachers are told to count to 10 before calling on a student (USA today staff, 2003). The male brain is better suited for symbols, abstractions, diagrams, pictures, and objects moving through space than for the monotony of words (Gurian, 2001). It is generally a good idea to stay away from questions that begin with “How would you feel if….”  Males are better at solving spatial problems so they are more likely to go into architecture, physics, or industrial engineering (Gardner, 1991). We consider boys to have stronger logical/mathematical abilities. They like to solve problems using calculations, decipher codes, play pattern games, and use abstract formulas. Boys tend to need more physical space than girls do. At a table, a boy’s materials will be less organized and more widely dispersed (Gurian &amp; Stevens, 2004). Boys are more likely to physically show natural aggression (Gurian, 2001). Boys tend to rely heavily on nonverbal communication, being innately less able on average to verbalize feelings and responses as quickly as girls (Gurian, 2001). Most boys, although not all of them, will experience words, and feelings differently than girls do (Gurian &amp; Stevens, 2004). Being far better trained at listening to words than at watching silent cues, communication with a male difficult can sometimes be difficult. This shows some of the reasons why boys are more successful at certain learning strategies.</w:t>
      </w:r>
    </w:p>
    <w:p>
      <w:pPr>
        <w:pStyle w:val="Normal"/>
        <w:spacing w:lineRule="auto" w:line="480"/>
        <w:ind w:firstLine="720"/>
        <w:rPr>
          <w:b/>
          <w:b/>
        </w:rPr>
      </w:pPr>
      <w:r>
        <w:rPr/>
        <w:t>Boys get bored more easily than girls; this quite often requires more and varying stimulants to keep them attentive (Gurian, 2001). Because boys get bored easily, they tend to give up on learning more quickly, and then they get into trouble because they act out in the classroom. The more words a teacher uses, the more likely boys are to “zone out,” or go into rest state (Gurian &amp; Stevens, 2004). This is why boys are usually considered to be the “trouble makers” in the classroom. Movement seems to help boys not only stimulate their brains but also manage to relieve impulsive behavior (Gurian, 2001). Teachers need to use different activities and involve some movement in the learning process. Boys need to get up and move around more often than girls do. As a class it is a good idea to take breaks and just get up and move around. Even if the girls don’t necessary need to move around sometimes it can also stimulate them and offer them an opportunity for renewed listening skills. Teachers often find, too, that allowing a boy to play with something (silently) in his hand, such as a nerf ball, while he’s learning can help. He’s moving, his brain is being stimulated, he feels comfortable, and no one else is being bothered (Gurian, 2001). Other active learning strategies, such as role plays, debates, field trips, and investigations are meaningful ways to engage boys in learning because they enable boys to actively question and explore (Taylor &amp; Lorimer, 2003).</w:t>
      </w:r>
    </w:p>
    <w:p>
      <w:pPr>
        <w:pStyle w:val="Normal"/>
        <w:spacing w:lineRule="auto" w:line="480"/>
        <w:ind w:firstLine="720"/>
        <w:rPr/>
      </w:pPr>
      <w:r>
        <w:rPr/>
        <w:t>Most of the discussion so far has focused on the differences in learning styles between boys and girls. Each student is an individual, whether male or female, learning styles will vary.  Some boys will enjoy using learning strategies that were previously discussed as being female dominant.  Many girls today are going into occupations that were once thought of as male careers. More girls than ever are enrolling in college (Jobe, 2002). Engineering colleges today enroll many more girls than in the past.  Although there is research to show the difference between male and female brains, the important thing to remember is that everyone learns differently and adjustments need to be made to accommodate everyone in the class.</w:t>
      </w:r>
    </w:p>
    <w:p>
      <w:pPr>
        <w:pStyle w:val="Normal"/>
        <w:spacing w:lineRule="auto" w:line="480"/>
        <w:ind w:firstLine="720"/>
        <w:rPr/>
      </w:pPr>
      <w:r>
        <w:rPr/>
        <w:t xml:space="preserve">Structurally and functionally, our schools fail to recognize and fulfill gender-specific needs. As one teacher wrote, </w:t>
      </w:r>
    </w:p>
    <w:p>
      <w:pPr>
        <w:pStyle w:val="Normal"/>
        <w:spacing w:lineRule="auto" w:line="480"/>
        <w:ind w:left="720" w:firstLine="720"/>
        <w:rPr/>
      </w:pPr>
      <w:r>
        <w:rPr/>
        <w:t xml:space="preserve">For years I sensed that the girls and boys in my classroom learn in gender-specific ways, but I didn’t know enough to help each student reach full potential. I was trained in the idea that each student is an individual. But when I saw the PET scans of boys’ and girls’ brains, I saw how differently those brains are set up to learn. This gave me the missing component. I trained in male/female brain differences and was able to teach each individual child. Now, looking back, I’m amazed that teachers were never taught the differences between how girls and boys learn (Gurian &amp; Stevens, 2004). </w:t>
      </w:r>
    </w:p>
    <w:p>
      <w:pPr>
        <w:pStyle w:val="Normal"/>
        <w:spacing w:lineRule="auto" w:line="480"/>
        <w:rPr/>
      </w:pPr>
      <w:r>
        <w:rPr/>
        <w:t xml:space="preserve">New teachers should be trained in the structural and functional differences between boys and girls. </w:t>
      </w:r>
    </w:p>
    <w:p>
      <w:pPr>
        <w:pStyle w:val="Normal"/>
        <w:spacing w:lineRule="auto" w:line="480"/>
        <w:ind w:firstLine="720"/>
        <w:rPr/>
      </w:pPr>
      <w:r>
        <w:rPr/>
        <w:t xml:space="preserve">I think it is time for us to start realizing that boys are not learning the information we are presenting in the typical classroom. Adjustments need to be made in our teaching styles to accommodate those boys and still not harm the girl’s ability to learn. Our boys are now losing frightening ground in school, and we must come to terms with it – not in a way that robs girls, but in a way that sustains our civilization and is as powerful as the lobby we have created to help girls. The following statistics for the United States illustrate these concerns:  </w:t>
      </w:r>
    </w:p>
    <w:p>
      <w:pPr>
        <w:pStyle w:val="Normal"/>
        <w:numPr>
          <w:ilvl w:val="0"/>
          <w:numId w:val="1"/>
        </w:numPr>
        <w:spacing w:lineRule="auto" w:line="480"/>
        <w:rPr/>
      </w:pPr>
      <w:r>
        <w:rPr/>
        <w:t>Boys earn 70 percent of Ds, and Fs and fewer than half of the As.</w:t>
      </w:r>
    </w:p>
    <w:p>
      <w:pPr>
        <w:pStyle w:val="Normal"/>
        <w:numPr>
          <w:ilvl w:val="0"/>
          <w:numId w:val="1"/>
        </w:numPr>
        <w:spacing w:lineRule="auto" w:line="480"/>
        <w:rPr/>
      </w:pPr>
      <w:r>
        <w:rPr/>
        <w:t>Boys account for two-thirds of learning disability diagnoses.</w:t>
      </w:r>
    </w:p>
    <w:p>
      <w:pPr>
        <w:pStyle w:val="Normal"/>
        <w:numPr>
          <w:ilvl w:val="0"/>
          <w:numId w:val="1"/>
        </w:numPr>
        <w:spacing w:lineRule="auto" w:line="480"/>
        <w:rPr/>
      </w:pPr>
      <w:r>
        <w:rPr/>
        <w:t>Boys represent 90 percent of discipline referrals.</w:t>
      </w:r>
    </w:p>
    <w:p>
      <w:pPr>
        <w:pStyle w:val="Normal"/>
        <w:numPr>
          <w:ilvl w:val="0"/>
          <w:numId w:val="1"/>
        </w:numPr>
        <w:spacing w:lineRule="auto" w:line="480"/>
        <w:rPr/>
      </w:pPr>
      <w:r>
        <w:rPr/>
        <w:t>Boys dominate such brain-related learning disorders as ADD/ADHD, with millions now medicated in schools.</w:t>
      </w:r>
    </w:p>
    <w:p>
      <w:pPr>
        <w:pStyle w:val="Normal"/>
        <w:numPr>
          <w:ilvl w:val="0"/>
          <w:numId w:val="1"/>
        </w:numPr>
        <w:spacing w:lineRule="auto" w:line="480"/>
        <w:rPr/>
      </w:pPr>
      <w:r>
        <w:rPr/>
        <w:t>80 percent of high school dropouts are male.</w:t>
      </w:r>
    </w:p>
    <w:p>
      <w:pPr>
        <w:pStyle w:val="Normal"/>
        <w:numPr>
          <w:ilvl w:val="0"/>
          <w:numId w:val="1"/>
        </w:numPr>
        <w:spacing w:lineRule="auto" w:line="480"/>
        <w:rPr/>
      </w:pPr>
      <w:r>
        <w:rPr/>
        <w:t>Males make up fewer than 40 percent of college students (Gurian, 2001).</w:t>
      </w:r>
    </w:p>
    <w:p>
      <w:pPr>
        <w:pStyle w:val="Normal"/>
        <w:spacing w:lineRule="auto" w:line="480"/>
        <w:rPr/>
      </w:pPr>
      <w:r>
        <w:rPr/>
        <w:t>These statistics hold true around the world. Girls outperformed boys in every country. The statistics that brought the male scores down most significantly were their reading/writing scores. In past, there was concern with helping girls learn Math and Science better and to persuade them into entering those occupations that require strong Math/Science backgrounds. There has been success in promoting the girls, now its time to help the boys with their verbal and writing skills. Equity for all learners is the ultimate goal of every educator (Taylor &amp; Lorimer, 2003)</w:t>
      </w:r>
      <w:r>
        <w:rPr>
          <w:b/>
        </w:rPr>
        <w:t xml:space="preserve">. </w:t>
      </w:r>
    </w:p>
    <w:p>
      <w:pPr>
        <w:pStyle w:val="Normal"/>
        <w:spacing w:lineRule="auto" w:line="480"/>
        <w:ind w:firstLine="720"/>
        <w:rPr/>
      </w:pPr>
      <w:r>
        <w:rPr/>
        <w:t>Researchers have consistently found that “girls are more concerned than boys are with pleasing adults, such as parents and teachers” (Pomerantz, Saxon, 2001). Boys tend to learn material because they have an interest in it, not simply to please a teacher or parent. Girls will study hard and learn material that they have no interest in, just to make someone else happy. According to Eva Pomerantz, Ellen Alterman, and Jill Saxon (2002):</w:t>
      </w:r>
    </w:p>
    <w:p>
      <w:pPr>
        <w:pStyle w:val="Normal"/>
        <w:spacing w:lineRule="auto" w:line="480"/>
        <w:ind w:left="720" w:hanging="0"/>
        <w:rPr>
          <w:b/>
          <w:b/>
        </w:rPr>
      </w:pPr>
      <w:r>
        <w:rPr/>
        <w:t>Girls generalize the meaning of their failures because they interpret them as indicating that they have disappointed adults, and thus they are of little worth. Boys, in contrast, appear to see their failures as relevant only to the specific subject area in which they have failed; this may be due to their relative lack of concern with pleasing adults. In addition, because girls view evaluative feedback as diagnostic of the abilities, failure may lead them to incorporate this information into their more general view of themselves. Boys in contrast, may be relatively protected from such generalization because they see such feedback as limited in its diagnosticity (Pomerantz, Alterman, &amp; Saxon, 2002, p. 402).</w:t>
      </w:r>
    </w:p>
    <w:p>
      <w:pPr>
        <w:pStyle w:val="Normal"/>
        <w:spacing w:lineRule="auto" w:line="480"/>
        <w:rPr/>
      </w:pPr>
      <w:r>
        <w:rPr/>
        <w:t>Overall, girls have a deeper concern for their grades than boys do. They basically take it more to heart when they fail at an assignment than boys do. Boys will just blow it off and move on with the next assignment, while the poor grade may be a concern of the girls for several weeks.</w:t>
      </w:r>
    </w:p>
    <w:p>
      <w:pPr>
        <w:pStyle w:val="Normal"/>
        <w:spacing w:lineRule="auto" w:line="480"/>
        <w:ind w:firstLine="720"/>
        <w:rPr/>
      </w:pPr>
      <w:r>
        <w:rPr/>
        <w:t>Context enhances learning for girls, but often just bores the boys (Pomerantz, Saxon, 2001). Girls like to be told background information, or stories about authors or composers, but boys would rather just read the book, or sing the song. Girls enjoy having a personal bond, while boys don’t really care. Putting algebraic equations into story problem form is a great way to teach girls algebra. Stories make it easier for girls to understand. Boys are simply confused by all of the extra information given. They would rather just solve the equation. Confrontation works well with most boys, although this technique is seldom taught in today’s schools and education. Get in their face. Raise your voice. Stand right in front of your student, nose-to-nose, and say to him: “How do you know that, Mr. Miller? Prove it to me!”  This type of direct challenge will motivate boys to work harder and to be prepared (Pomerantz, Saxon, 2001). Boys also respond well to loud classrooms where the teacher is constantly moving. Boys will listen better if they don’t know where the teacher is going to be 20 seconds from now. If one simply sit in the front of the room, boys will quickly become uninterested. To keep them from drifting off, keep them guessing as to where one is going to be next.</w:t>
      </w:r>
    </w:p>
    <w:p>
      <w:pPr>
        <w:pStyle w:val="Normal"/>
        <w:spacing w:lineRule="auto" w:line="480"/>
        <w:ind w:firstLine="720"/>
        <w:rPr/>
      </w:pPr>
      <w:r>
        <w:rPr/>
        <w:t xml:space="preserve">In conclusion, research has proven that there definitely is a difference between boys and girls. These differences go beyond the physical differences that we see everyday. We should be educated in some of these structural differences in the brain early on, so that we can be sure to help everyone. Not all students will fall directly into one of these two categories, boys and girls, but knowing the differences can help educators provide their students with the best possible education. All students must be provided with a classroom that is conducive to all learning types. </w:t>
      </w:r>
    </w:p>
    <w:p>
      <w:pPr>
        <w:pStyle w:val="Normal"/>
        <w:spacing w:lineRule="auto" w:line="480"/>
        <w:ind w:firstLine="720"/>
        <w:rPr/>
      </w:pPr>
      <w:r>
        <w:rPr/>
        <w:t xml:space="preserve">Implications for the classroom involve many simple ideas.  As the teacher is lecturing, it is a good idea to keep moving.  Sometimes even moving behind the students during discussion is occurring.  This helps keep the boys focused and on task. A second strategy is to put written notes on the board, and then continue to discuss the topic so that both visual and auditory learners benefit.  Allowing students to play with a ball while they are learning is a simple way to get rid of some of the nervous energy without disturbing the class.  All classrooms need to use a variety of strategies; these strategies may change from year to year as the students chang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ind w:left="720" w:hanging="720"/>
        <w:jc w:val="center"/>
        <w:rPr>
          <w:color w:val="000000"/>
        </w:rPr>
      </w:pPr>
      <w:r>
        <w:rPr>
          <w:color w:val="000000"/>
        </w:rPr>
        <w:t>References</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spacing w:lineRule="auto" w:line="480"/>
        <w:ind w:left="720" w:hanging="720"/>
        <w:rPr/>
      </w:pPr>
      <w:r>
        <w:rPr>
          <w:i/>
          <w:iCs/>
          <w:color w:val="000000"/>
        </w:rPr>
        <w:t>Boys vs. girls: Slimming the online gender gap</w:t>
      </w:r>
      <w:r>
        <w:rPr>
          <w:color w:val="000000"/>
        </w:rPr>
        <w:t xml:space="preserve">. (2004). Retrieved Feb. 1, 2006, from Xplanazine Web site: </w:t>
      </w:r>
      <w:hyperlink r:id="rId2">
        <w:r>
          <w:rPr>
            <w:rStyle w:val="InternetLink"/>
          </w:rPr>
          <w:t>http://www.xplanazine.com/archives/2004/06/boys</w:t>
        </w:r>
      </w:hyperlink>
      <w:r>
        <w:rPr>
          <w:color w:val="000000"/>
        </w:rPr>
        <w:t>_vs_girls_s_1.php.</w:t>
      </w:r>
    </w:p>
    <w:p>
      <w:pPr>
        <w:pStyle w:val="TextBodyIndent"/>
        <w:rPr/>
      </w:pPr>
      <w:r>
        <w:rPr>
          <w:rFonts w:cs="Times New Roman" w:ascii="Times New Roman" w:hAnsi="Times New Roman"/>
          <w:szCs w:val="24"/>
        </w:rPr>
        <w:t xml:space="preserve">Conner, M.L. (1997-2004).  </w:t>
      </w:r>
      <w:r>
        <w:rPr>
          <w:rFonts w:cs="Times New Roman" w:ascii="Times New Roman" w:hAnsi="Times New Roman"/>
          <w:i/>
          <w:szCs w:val="24"/>
        </w:rPr>
        <w:t>Introduction to learning styles</w:t>
      </w:r>
      <w:r>
        <w:rPr>
          <w:rFonts w:cs="Times New Roman" w:ascii="Times New Roman" w:hAnsi="Times New Roman"/>
          <w:szCs w:val="24"/>
        </w:rPr>
        <w:t>.  Retrieved form the Ageless Learner Web site: http://agelesslearner.com/intros/lstyleintro.html</w:t>
      </w:r>
    </w:p>
    <w:p>
      <w:pPr>
        <w:pStyle w:val="TextBodyIndent"/>
        <w:rPr/>
      </w:pPr>
      <w:r>
        <w:rPr>
          <w:rFonts w:cs="Times New Roman" w:ascii="Times New Roman" w:hAnsi="Times New Roman"/>
          <w:i/>
          <w:szCs w:val="24"/>
        </w:rPr>
        <w:t>Gender differences in learning</w:t>
      </w:r>
      <w:r>
        <w:rPr>
          <w:rFonts w:cs="Times New Roman" w:ascii="Times New Roman" w:hAnsi="Times New Roman"/>
          <w:szCs w:val="24"/>
        </w:rPr>
        <w:t>. (n.d.). Retrieved Jan. 30, 2006, from Equal Opportunities Commission Web site: http://www.eoc.org.hk/TE/edu/gendiff/</w:t>
      </w:r>
    </w:p>
    <w:p>
      <w:pPr>
        <w:pStyle w:val="Normal"/>
        <w:tabs>
          <w:tab w:val="left" w:pos="720" w:leader="none"/>
        </w:tabs>
        <w:spacing w:lineRule="auto" w:line="480"/>
        <w:ind w:left="720" w:hanging="720"/>
        <w:rPr/>
      </w:pPr>
      <w:r>
        <w:rPr>
          <w:color w:val="000000"/>
        </w:rPr>
        <w:t xml:space="preserve">Gurian, M., &amp; Henley, P. (2001). </w:t>
      </w:r>
      <w:r>
        <w:rPr>
          <w:i/>
          <w:iCs/>
          <w:color w:val="000000"/>
        </w:rPr>
        <w:t>Boys and girls learn differently! Guide for teachers and parents</w:t>
      </w:r>
      <w:r>
        <w:rPr>
          <w:color w:val="000000"/>
        </w:rPr>
        <w:t>. 1st ed. San Francisco: Jossey-Bass.</w:t>
      </w:r>
    </w:p>
    <w:p>
      <w:pPr>
        <w:pStyle w:val="Normal"/>
        <w:tabs>
          <w:tab w:val="left" w:pos="720" w:leader="none"/>
        </w:tabs>
        <w:spacing w:lineRule="auto" w:line="480"/>
        <w:ind w:left="720" w:hanging="720"/>
        <w:rPr/>
      </w:pPr>
      <w:r>
        <w:rPr>
          <w:color w:val="000000"/>
        </w:rPr>
        <w:t xml:space="preserve">Gurian, M., &amp; Stevens, K. (2004). With boys and girls in mind. </w:t>
      </w:r>
      <w:r>
        <w:rPr>
          <w:i/>
          <w:iCs/>
          <w:color w:val="000000"/>
        </w:rPr>
        <w:t>Association for Supervision and Curriculum Development</w:t>
      </w:r>
      <w:r>
        <w:rPr>
          <w:color w:val="000000"/>
        </w:rPr>
        <w:t>,62, 21-26.</w:t>
      </w:r>
    </w:p>
    <w:p>
      <w:pPr>
        <w:pStyle w:val="Normal"/>
        <w:tabs>
          <w:tab w:val="left" w:pos="720" w:leader="none"/>
        </w:tabs>
        <w:spacing w:lineRule="auto" w:line="480"/>
        <w:ind w:left="720" w:hanging="720"/>
        <w:rPr/>
      </w:pPr>
      <w:r>
        <w:rPr>
          <w:color w:val="000000"/>
        </w:rPr>
        <w:t xml:space="preserve">Jobe, D. A. (2002). Helping girls succeed. </w:t>
      </w:r>
      <w:r>
        <w:rPr>
          <w:i/>
          <w:iCs/>
          <w:color w:val="000000"/>
        </w:rPr>
        <w:t>Educational Leadership</w:t>
      </w:r>
      <w:r>
        <w:rPr>
          <w:color w:val="000000"/>
        </w:rPr>
        <w:t>, 60, 64-70.</w:t>
      </w:r>
    </w:p>
    <w:p>
      <w:pPr>
        <w:pStyle w:val="Normal"/>
        <w:tabs>
          <w:tab w:val="left" w:pos="720" w:leader="none"/>
        </w:tabs>
        <w:spacing w:lineRule="auto" w:line="480"/>
        <w:ind w:left="720" w:hanging="720"/>
        <w:rPr/>
      </w:pPr>
      <w:r>
        <w:rPr>
          <w:color w:val="000000"/>
        </w:rPr>
        <w:t xml:space="preserve">Kurtz, S. (2005). Can we make boys and girls alike?. </w:t>
      </w:r>
      <w:r>
        <w:rPr>
          <w:i/>
          <w:iCs/>
          <w:color w:val="000000"/>
        </w:rPr>
        <w:t>City Journal</w:t>
      </w:r>
      <w:r>
        <w:rPr>
          <w:color w:val="000000"/>
        </w:rPr>
        <w:t>, 15. Retrieved Feb 1, 2006, from city-journal web site: http://www.city-journal.org/html/15_2_boys_girls.html</w:t>
      </w:r>
    </w:p>
    <w:p>
      <w:pPr>
        <w:pStyle w:val="Normal"/>
        <w:tabs>
          <w:tab w:val="left" w:pos="720" w:leader="none"/>
        </w:tabs>
        <w:spacing w:lineRule="auto" w:line="480"/>
        <w:ind w:left="720" w:hanging="720"/>
        <w:rPr>
          <w:color w:val="000000"/>
        </w:rPr>
      </w:pPr>
      <w:r>
        <w:rPr>
          <w:color w:val="000000"/>
        </w:rPr>
        <w:t>Partnership for Learning, (n.d.). Learning styles, learning differences. Retrieved Jan. 30, 2006, from Partnership for Learning Web site: http://www.partnershipforlearning.org/category.asp?CategoryID=20</w:t>
      </w:r>
    </w:p>
    <w:p>
      <w:pPr>
        <w:pStyle w:val="Normal"/>
        <w:tabs>
          <w:tab w:val="left" w:pos="720" w:leader="none"/>
        </w:tabs>
        <w:spacing w:lineRule="auto" w:line="480"/>
        <w:ind w:left="720" w:hanging="720"/>
        <w:rPr/>
      </w:pPr>
      <w:r>
        <w:rPr>
          <w:color w:val="000000"/>
        </w:rPr>
        <w:t xml:space="preserve">Peterson, S. (2004). Supporting boys' and girls' literacy learning. </w:t>
      </w:r>
      <w:r>
        <w:rPr>
          <w:i/>
          <w:iCs/>
          <w:color w:val="000000"/>
        </w:rPr>
        <w:t>Orbit</w:t>
      </w:r>
      <w:r>
        <w:rPr>
          <w:color w:val="000000"/>
        </w:rPr>
        <w:t xml:space="preserve">, </w:t>
      </w:r>
      <w:r>
        <w:rPr>
          <w:i/>
          <w:iCs/>
          <w:color w:val="000000"/>
        </w:rPr>
        <w:t>34</w:t>
      </w:r>
      <w:r>
        <w:rPr>
          <w:color w:val="000000"/>
        </w:rPr>
        <w:t>(1), 33-35.</w:t>
      </w:r>
    </w:p>
    <w:p>
      <w:pPr>
        <w:pStyle w:val="Normal"/>
        <w:tabs>
          <w:tab w:val="left" w:pos="720" w:leader="none"/>
        </w:tabs>
        <w:spacing w:lineRule="auto" w:line="480"/>
        <w:ind w:left="720" w:hanging="720"/>
        <w:rPr>
          <w:color w:val="000000"/>
        </w:rPr>
      </w:pPr>
      <w:r>
        <w:rPr>
          <w:color w:val="333333"/>
        </w:rPr>
        <w:t xml:space="preserve">Pomerantz, E., Saxon, J. (2001). Conceptions of abilities stable and self-evaluative processes: a longitudinal examination. </w:t>
      </w:r>
      <w:r>
        <w:rPr>
          <w:i/>
          <w:iCs/>
          <w:color w:val="333333"/>
        </w:rPr>
        <w:t>Child Development</w:t>
      </w:r>
      <w:r>
        <w:rPr>
          <w:color w:val="333333"/>
        </w:rPr>
        <w:t xml:space="preserve">. </w:t>
      </w:r>
      <w:r>
        <w:rPr>
          <w:i/>
          <w:iCs/>
          <w:color w:val="333333"/>
        </w:rPr>
        <w:t>72</w:t>
      </w:r>
      <w:r>
        <w:rPr>
          <w:color w:val="333333"/>
        </w:rPr>
        <w:t>, 152-173.</w:t>
      </w:r>
    </w:p>
    <w:p>
      <w:pPr>
        <w:pStyle w:val="Normal"/>
        <w:tabs>
          <w:tab w:val="left" w:pos="720" w:leader="none"/>
        </w:tabs>
        <w:spacing w:lineRule="auto" w:line="480"/>
        <w:ind w:left="720" w:hanging="720"/>
        <w:rPr/>
      </w:pPr>
      <w:r>
        <w:rPr>
          <w:color w:val="000000"/>
        </w:rPr>
        <w:t xml:space="preserve">Sax, L. (2005). </w:t>
      </w:r>
      <w:r>
        <w:rPr>
          <w:i/>
          <w:iCs/>
          <w:color w:val="000000"/>
        </w:rPr>
        <w:t>Why gender matters. What parents and teachers need to know about the emerging science of sex differences</w:t>
      </w:r>
      <w:r>
        <w:rPr>
          <w:color w:val="000000"/>
        </w:rPr>
        <w:t xml:space="preserve"> (1st ed.). US: DoubleDay. </w:t>
      </w:r>
    </w:p>
    <w:p>
      <w:pPr>
        <w:pStyle w:val="Normal"/>
        <w:tabs>
          <w:tab w:val="left" w:pos="720" w:leader="none"/>
        </w:tabs>
        <w:spacing w:lineRule="auto" w:line="480"/>
        <w:ind w:left="720" w:hanging="720"/>
        <w:rPr>
          <w:color w:val="000000"/>
        </w:rPr>
      </w:pPr>
      <w:r>
        <w:rPr>
          <w:color w:val="333333"/>
        </w:rPr>
        <w:t xml:space="preserve">Taylor, D., Lorimer, M. (2002).Helping boys succeed. </w:t>
      </w:r>
      <w:r>
        <w:rPr>
          <w:i/>
          <w:iCs/>
          <w:color w:val="333333"/>
        </w:rPr>
        <w:t>Educational Leadership</w:t>
      </w:r>
      <w:r>
        <w:rPr>
          <w:color w:val="333333"/>
        </w:rPr>
        <w:t xml:space="preserve">. </w:t>
      </w:r>
      <w:r>
        <w:rPr>
          <w:i/>
          <w:iCs/>
          <w:color w:val="333333"/>
        </w:rPr>
        <w:t>60(4)</w:t>
      </w:r>
      <w:r>
        <w:rPr>
          <w:color w:val="333333"/>
        </w:rPr>
        <w:t>, 68-70.</w:t>
      </w:r>
    </w:p>
    <w:p>
      <w:pPr>
        <w:pStyle w:val="Normal"/>
        <w:spacing w:lineRule="auto" w:line="48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Boys vs Girl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pPr>
    <w:rPr>
      <w:rFonts w:ascii="Courier New" w:hAnsi="Courier New" w:cs="Courier New"/>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lanazine.com/archives/2004/06/bo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55:00Z</dcterms:created>
  <dc:creator>philipsk</dc:creator>
  <dc:description/>
  <cp:keywords/>
  <dc:language>en-US</dc:language>
  <cp:lastModifiedBy>TabletProfile</cp:lastModifiedBy>
  <cp:lastPrinted>2006-04-28T14:34:00Z</cp:lastPrinted>
  <dcterms:modified xsi:type="dcterms:W3CDTF">2007-06-21T15:55:00Z</dcterms:modified>
  <cp:revision>2</cp:revision>
  <dc:subject/>
  <dc:title>My interest in researching this topic begins at home</dc:title>
</cp:coreProperties>
</file>