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ssment Terminolog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Educational Assessment-</w:t>
      </w:r>
      <w:r>
        <w:rPr/>
        <w:t xml:space="preserve"> Testing, or measurement - A process by which educators use students’ responses to specially created or naturally occurring stimuli in order to make inferences about students’ knowledge, skill, or affective stat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urricular Aim -</w:t>
      </w:r>
      <w:r>
        <w:rPr/>
        <w:t xml:space="preserve"> A set of educationally relevant knowledge, skills, or affect that you want students to att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ssessment Inference</w:t>
      </w:r>
      <w:r>
        <w:rPr/>
        <w:t xml:space="preserve"> – An interpretation based on students’ assessment performances regarding students’ curricular-aim master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Educational Leader</w:t>
      </w:r>
      <w:r>
        <w:rPr/>
        <w:t xml:space="preserve"> – Educators whose decisions influence the decisions of those who are responsible for educating studen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ptitude tests</w:t>
      </w:r>
      <w:r>
        <w:rPr/>
        <w:t xml:space="preserve"> – Assessments of examinees’ intellectual potential – often employed to make predictions about success in future academic setting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Achievement test </w:t>
      </w:r>
      <w:r>
        <w:rPr/>
        <w:t>– Assessments of the knowledge and/or skills possessed by stud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Content standards </w:t>
      </w:r>
      <w:r>
        <w:rPr/>
        <w:t>– The knowledge and skills students should lear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Performance standards </w:t>
      </w:r>
      <w:r>
        <w:rPr/>
        <w:t>– The level of proficiency at which content standards should be master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Relative Interpretation </w:t>
      </w:r>
      <w:r>
        <w:rPr/>
        <w:t>– Giving meaning to a test result by comparing it to the results of other test-tak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Norm Referenced Interpretation </w:t>
      </w:r>
      <w:r>
        <w:rPr/>
        <w:t>– Giving meaning to a test result by comparing it to the results of other test tak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Percentile </w:t>
      </w:r>
      <w:r>
        <w:rPr/>
        <w:t>– The percent of norm group students who had lower scores than the students being assess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bsolute Interpretation</w:t>
      </w:r>
      <w:r>
        <w:rPr/>
        <w:t xml:space="preserve"> –</w:t>
      </w:r>
      <w:r>
        <w:rPr>
          <w:b/>
          <w:u w:val="single"/>
        </w:rPr>
        <w:t xml:space="preserve"> </w:t>
      </w:r>
      <w:r>
        <w:rPr/>
        <w:t>Giving meaning to a test result by comparing it with a defined curricular a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Raw Score </w:t>
      </w:r>
      <w:r>
        <w:rPr/>
        <w:t>– The “untreated” score earned by a student on an assess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Criterion Referenced Interpretation </w:t>
      </w:r>
      <w:r>
        <w:rPr/>
        <w:t>– Giving meaning to a test result by comparing it with a defined curricular a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Cognitive Assessment </w:t>
      </w:r>
      <w:r>
        <w:rPr/>
        <w:t>– Measurement of student’ knowledge and or intellectual skill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sychomotor Assessment –</w:t>
      </w:r>
      <w:r>
        <w:rPr/>
        <w:t xml:space="preserve"> Measurement of students’ small-muscle or large-muscle skill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ffective Assessment –</w:t>
      </w:r>
      <w:r>
        <w:rPr/>
        <w:t xml:space="preserve"> Measurement of students’ attitudes, interests, and/or valu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tem Content –</w:t>
      </w:r>
      <w:r>
        <w:rPr/>
        <w:t xml:space="preserve"> The substance of the tasks contained in an assessment instru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urriculum –</w:t>
      </w:r>
      <w:r>
        <w:rPr/>
        <w:t xml:space="preserve"> The ends – that is, the learning objectives sought for studen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struction –</w:t>
      </w:r>
      <w:r>
        <w:rPr/>
        <w:t xml:space="preserve"> The means – that is, the teaching activities intended to accomplish curricular end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High Stakes Tests –</w:t>
      </w:r>
      <w:r>
        <w:rPr/>
        <w:t xml:space="preserve"> Assessments used to make important decisions about students or reflect the effectiveness of educato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Educational Accountability –</w:t>
      </w:r>
      <w:r>
        <w:rPr/>
        <w:t xml:space="preserve"> The imposition of required student tests as way of holding educators responsible for the quality of schooli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Second Level Inferences – </w:t>
      </w:r>
      <w:r>
        <w:rPr/>
        <w:t>Inferences that are drawn from score-based inferences about students’ status with respect to their mastery of a curricular a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ssessment Validity –</w:t>
      </w:r>
      <w:r>
        <w:rPr/>
        <w:t xml:space="preserve"> The degree to which test-based inferences about students are accura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ntent related Validity Evidence –</w:t>
      </w:r>
      <w:r>
        <w:rPr/>
        <w:t xml:space="preserve"> Evidence indicating that an assessment suitably reflects the curricular aim it represen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riterion Related Validity evidence –</w:t>
      </w:r>
      <w:r>
        <w:rPr/>
        <w:t xml:space="preserve"> Evidence demonstrating the systematic relationship of test scores to a criterion varia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riterion Variable –</w:t>
      </w:r>
      <w:r>
        <w:rPr/>
        <w:t xml:space="preserve"> An external variable that serves as the target for a predictor t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nstruct Related Validity Evidence –</w:t>
      </w:r>
      <w:r>
        <w:rPr/>
        <w:t xml:space="preserve"> Empirical evidence that (1) supports the posited existence of hypothetical construct and (2) indicates that an assessment device does, in fact, measure that construc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nsequential Validity –</w:t>
      </w:r>
      <w:r>
        <w:rPr/>
        <w:t xml:space="preserve"> A concept, disputed by some, focused on the appropriateness of a test’s social consequenc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ssessment Reliability –</w:t>
      </w:r>
      <w:r>
        <w:rPr/>
        <w:t xml:space="preserve"> The consistency of results produced by measurement devic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tability Reliability –</w:t>
      </w:r>
      <w:r>
        <w:rPr/>
        <w:t xml:space="preserve"> The consistency of assessment results over ti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lassification Consistency –</w:t>
      </w:r>
      <w:r>
        <w:rPr/>
        <w:t xml:space="preserve"> A representation of the proportion of students who are placed in the same category on two testing occasions or two test form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alse Positive –</w:t>
      </w:r>
      <w:r>
        <w:rPr/>
        <w:t xml:space="preserve"> Classifying a student as having mastered what’s being measured when, in fact, the student hasn’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alse Negative –</w:t>
      </w:r>
      <w:r>
        <w:rPr/>
        <w:t xml:space="preserve"> Classifying a student as not having mastered what’s being measured when in fact, the student 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lternate form reliability –</w:t>
      </w:r>
      <w:r>
        <w:rPr/>
        <w:t xml:space="preserve"> The consistency of measured results yielded by different forms of the same t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tability and Alternate Form Reliability –</w:t>
      </w:r>
      <w:r>
        <w:rPr/>
        <w:t xml:space="preserve"> The consistency of measured results over time using two different test form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ternal Consistency Reliability –</w:t>
      </w:r>
      <w:r>
        <w:rPr/>
        <w:t xml:space="preserve"> The degree to which a test’s items are functioning in a homogeneous fash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ichotomous Items –</w:t>
      </w:r>
      <w:r>
        <w:rPr/>
        <w:t xml:space="preserve"> Test items that are scored either right or wro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olytomous Items –</w:t>
      </w:r>
      <w:r>
        <w:rPr/>
        <w:t xml:space="preserve"> Test items to which responses are given more than two score poin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Standard Error of Measurement – </w:t>
      </w:r>
      <w:r>
        <w:rPr/>
        <w:t>The consistency of an individual’s test performa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isparate Impact –</w:t>
      </w:r>
      <w:r>
        <w:rPr/>
        <w:t xml:space="preserve"> When the test scores of different groups are decidedly differ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Offensiveness –</w:t>
      </w:r>
      <w:r>
        <w:rPr/>
        <w:t xml:space="preserve"> A test item is offensive when it contains elements that would insult any group of test takers on the basis of their personal characteristic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nfair Penalization –</w:t>
      </w:r>
      <w:r>
        <w:rPr/>
        <w:t xml:space="preserve"> Test items unfairly penalize test takers when there are elements in an item that would inequitably disadvantage any group because of its personal characteristic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 Value –</w:t>
      </w:r>
      <w:r>
        <w:rPr/>
        <w:t xml:space="preserve"> The proportion of students who answer a test item correct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ormal Curve –</w:t>
      </w:r>
      <w:r>
        <w:rPr/>
        <w:t xml:space="preserve"> A unique test-score distribution whose properties are helpful in making relative interpretations of students’ performa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tandard Score –</w:t>
      </w:r>
      <w:r>
        <w:rPr/>
        <w:t xml:space="preserve"> A way of describing, in standard deviation units, a raw score’s distance from its distribution’s mea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ormal Curve Equivalent (NCE) –</w:t>
      </w:r>
      <w:r>
        <w:rPr/>
        <w:t xml:space="preserve"> A standard score that, based on a raw score’s percentile, indicates the raw score’s standard-deviation distance from a distribution’s mean if the distribution had been norma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tanine –</w:t>
      </w:r>
      <w:r>
        <w:rPr/>
        <w:t xml:space="preserve"> A normalized standard score based on dividing a distribution into nine units of one-half standard deviation distanc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cale Score –</w:t>
      </w:r>
      <w:r>
        <w:rPr/>
        <w:t xml:space="preserve"> Based on the conversion of raw scores to a new numerical scale, a student’s relative performance is reported on the converted scale as a scale sco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tem Response Theory (IRT) –</w:t>
      </w:r>
      <w:r>
        <w:rPr/>
        <w:t xml:space="preserve"> A scale-score system that, by using considerable computer analyses, creates a new scale based on the properties of each test ite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Grade Equivalent Score –</w:t>
      </w:r>
      <w:r>
        <w:rPr/>
        <w:t xml:space="preserve"> Score-reporting estimates of how a student’s performance relates to the average performance of students in a given grade and month of the school ye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orm Group –</w:t>
      </w:r>
      <w:r>
        <w:rPr/>
        <w:t xml:space="preserve"> The group of test-takers whose scores are used to make relative interpretations of others’ test performanc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ssment Terminology II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ducational assessment:</w:t>
      </w:r>
      <w:r>
        <w:rPr/>
        <w:t xml:space="preserve">  Allows educators to make inferences about student status with respect to a curricular aim (Curr. Aim ----Represented by ----- Educational Asses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dicator of Educational effectiveness:</w:t>
      </w:r>
      <w:r>
        <w:rPr/>
        <w:t xml:space="preserve">  Parents and other citizens seem to think that test results are i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CLB:</w:t>
      </w:r>
      <w:r>
        <w:rPr/>
        <w:t xml:space="preserve">  the latest in a series of legislative initiatives that have transformed students’ performances on important tests into the single, most important factor in determining educational quali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Lesson:</w:t>
      </w:r>
      <w:r>
        <w:rPr/>
        <w:t xml:space="preserve">  understand how the proper and improper uses of test results are an indicator of educational effectivenes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lesson:</w:t>
      </w:r>
      <w:r>
        <w:rPr/>
        <w:t xml:space="preserve">  Need to understand how assessment (test results) can improve the instructional process.  Tests are not just a way to determine who gets the A’s in your clas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ssessment inference:</w:t>
      </w:r>
      <w:r>
        <w:rPr/>
        <w:t xml:space="preserve"> = interpretation of test results =  making sense out of the students’ test resul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orm-</w:t>
      </w:r>
      <w:r>
        <w:rPr/>
        <w:t>referenced tests: = nationally standardized tests (technically a test is not norm referenced, but it is the inferences or result-based interpretations that are norm-referenc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Curricular aim = </w:t>
      </w:r>
      <w:r>
        <w:rPr/>
        <w:t>criterion = target=each set of the 500grade-level spelling words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orm referenced interpretations</w:t>
      </w:r>
      <w:r>
        <w:rPr/>
        <w:t>:  require less precise descriptions of what’s being measured (do not need clearly defined objective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 test created to provide</w:t>
      </w:r>
      <w:r>
        <w:rPr/>
        <w:t>:  criterion referenced interpretations usually does not do a good job of providing norm-referenced inferences and vise-vers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Categories of curricular aim:  </w:t>
      </w:r>
      <w:r>
        <w:rPr/>
        <w:t>Cognitive, Psychomotor, Affecti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3 steps to determine what should be measured:</w:t>
      </w:r>
      <w:r>
        <w:rPr/>
        <w:t xml:space="preserve">  1.  Identify decision                2.  Choose interpretation       3.  Identify sources of item content      4.  Determine what to measur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3 Types of decisions:</w:t>
      </w:r>
      <w:r>
        <w:rPr/>
        <w:t xml:space="preserve">  selection, evaluation, instruc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ixed Quota setting:</w:t>
      </w:r>
      <w:r>
        <w:rPr/>
        <w:t xml:space="preserve">  More applicants than openings. Norm referenced interpretations (compare the 500 applicants and pick the best 10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Requisite-skill/Knowledge:  </w:t>
      </w:r>
      <w:r>
        <w:rPr/>
        <w:t>Who is qualified?  Don’t want to let 25% of the students get their white coat and stethoscope if they are not qualified (Criterion-reference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ingle most important factor:</w:t>
      </w:r>
      <w:r>
        <w:rPr/>
        <w:t xml:space="preserve"> to judge educational tests are the instructional contribution those tests are likely to make.  Will the assessment help teachers design and deliver better instruction?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Curricular magnets:  </w:t>
      </w:r>
      <w:r>
        <w:rPr/>
        <w:t>Whatever the tests measured began to occupy more importance in the curriculu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CLB:</w:t>
      </w:r>
      <w:r>
        <w:rPr/>
        <w:t xml:space="preserve">  most recent reauthorization of ESEA (elementary &amp; secondary education act of 1965)</w:t>
      </w:r>
    </w:p>
    <w:p>
      <w:pPr>
        <w:pStyle w:val="Normal"/>
        <w:numPr>
          <w:ilvl w:val="1"/>
          <w:numId w:val="2"/>
        </w:numPr>
        <w:rPr/>
      </w:pPr>
      <w:r>
        <w:rPr/>
        <w:t>Requires math &amp; reading tests in 3-8 and 10-1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ience tests grades 3-5, 6-9, &amp; 10-12 </w:t>
      </w:r>
    </w:p>
    <w:p>
      <w:pPr>
        <w:pStyle w:val="Normal"/>
        <w:numPr>
          <w:ilvl w:val="1"/>
          <w:numId w:val="2"/>
        </w:numPr>
        <w:rPr/>
      </w:pPr>
      <w:r>
        <w:rPr/>
        <w:t>Select your own state standards to test</w:t>
      </w:r>
    </w:p>
    <w:p>
      <w:pPr>
        <w:pStyle w:val="Normal"/>
        <w:numPr>
          <w:ilvl w:val="1"/>
          <w:numId w:val="2"/>
        </w:numPr>
        <w:rPr/>
      </w:pPr>
      <w:r>
        <w:rPr/>
        <w:t>3 levels of performance – Basic, proficient, advanced</w:t>
      </w:r>
    </w:p>
    <w:p>
      <w:pPr>
        <w:pStyle w:val="Normal"/>
        <w:numPr>
          <w:ilvl w:val="1"/>
          <w:numId w:val="2"/>
        </w:numPr>
        <w:rPr/>
      </w:pPr>
      <w:r>
        <w:rPr/>
        <w:t>Adequate yearly progress (AYP) All children will be proficient or advanc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Types of Assessment:  </w:t>
      </w:r>
      <w:r>
        <w:rPr/>
        <w:t>can impact instruction</w:t>
      </w:r>
    </w:p>
    <w:p>
      <w:pPr>
        <w:pStyle w:val="Normal"/>
        <w:numPr>
          <w:ilvl w:val="1"/>
          <w:numId w:val="2"/>
        </w:numPr>
        <w:rPr/>
      </w:pPr>
      <w:r>
        <w:rPr/>
        <w:t>Pre-assessments: help determine what to teach</w:t>
      </w:r>
    </w:p>
    <w:p>
      <w:pPr>
        <w:pStyle w:val="Normal"/>
        <w:numPr>
          <w:ilvl w:val="1"/>
          <w:numId w:val="2"/>
        </w:numPr>
        <w:rPr/>
      </w:pPr>
      <w:r>
        <w:rPr/>
        <w:t>Progress-monitoring test:  decide whether to continue or cease instruction</w:t>
      </w:r>
    </w:p>
    <w:p>
      <w:pPr>
        <w:pStyle w:val="Normal"/>
        <w:numPr>
          <w:ilvl w:val="1"/>
          <w:numId w:val="2"/>
        </w:numPr>
        <w:rPr/>
      </w:pPr>
      <w:r>
        <w:rPr/>
        <w:t>Diploma-denial exam:  teachers focus on what need to be learned</w:t>
      </w:r>
    </w:p>
    <w:p>
      <w:pPr>
        <w:pStyle w:val="Normal"/>
        <w:numPr>
          <w:ilvl w:val="1"/>
          <w:numId w:val="2"/>
        </w:numPr>
        <w:rPr/>
      </w:pPr>
      <w:r>
        <w:rPr/>
        <w:t>End of year final exam:  help teachers decide if alterations need to be made for next year.</w:t>
      </w:r>
    </w:p>
    <w:p>
      <w:pPr>
        <w:pStyle w:val="Normal"/>
        <w:numPr>
          <w:ilvl w:val="1"/>
          <w:numId w:val="2"/>
        </w:numPr>
        <w:rPr/>
      </w:pPr>
      <w:r>
        <w:rPr/>
        <w:t>NCLB assessments:  teachers will try to use instructional approaches that lead to AY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u w:val="single"/>
        </w:rPr>
        <w:t>Instruction – influenced instruction:</w:t>
      </w:r>
      <w:r>
        <w:rPr/>
        <w:t xml:space="preserve">  </w:t>
      </w:r>
      <w:r>
        <w:rPr>
          <w:u w:val="single"/>
        </w:rPr>
        <w:t>Curriculum</w:t>
      </w:r>
      <w:r>
        <w:rPr/>
        <w:t xml:space="preserve"> was determined</w:t>
      </w:r>
      <w:r>
        <w:rPr>
          <w:u w:val="single"/>
        </w:rPr>
        <w:t>, instruction</w:t>
      </w:r>
      <w:r>
        <w:rPr/>
        <w:t xml:space="preserve"> was planned and after instruction was delivered, then </w:t>
      </w:r>
      <w:r>
        <w:rPr>
          <w:u w:val="single"/>
        </w:rPr>
        <w:t>assessment</w:t>
      </w:r>
      <w:r>
        <w:rPr/>
        <w:t xml:space="preserve"> took place (Traditional metho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Assessment – Influenced instruction:  </w:t>
      </w:r>
      <w:r>
        <w:rPr/>
        <w:t>Curriculum, Assessment, instruc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ofessional ethics guideline:</w:t>
      </w:r>
      <w:r>
        <w:rPr/>
        <w:t xml:space="preserve">  no test-preparation practice should violate the ethical norms of the education profession.</w:t>
      </w:r>
    </w:p>
    <w:p>
      <w:pPr>
        <w:pStyle w:val="Normal"/>
        <w:numPr>
          <w:ilvl w:val="1"/>
          <w:numId w:val="2"/>
        </w:numPr>
        <w:rPr/>
      </w:pPr>
      <w:r>
        <w:rPr/>
        <w:t>Teachers have an ethical responsibility to serve as models of moral behavior for childr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ducational Defensibility Guideline</w:t>
      </w:r>
      <w:r>
        <w:rPr>
          <w:b/>
        </w:rPr>
        <w:t xml:space="preserve">:  </w:t>
      </w:r>
      <w:r>
        <w:rPr/>
        <w:t>No test preparation practice should increase students’ test scores without simultaneously increasing students’ mastery of the curricular aim being assess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Validity:  </w:t>
      </w:r>
      <w:r>
        <w:rPr/>
        <w:t>the accuracy of the inferences or interpretations that are made based on students’ performances on measurement devic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lationship between validity and reliability:</w:t>
      </w:r>
      <w:r>
        <w:rPr/>
        <w:t xml:space="preserve">  In order for a test to be valid, it needs to be reliable, but just because a test is reliable, does not guarantee the validity of the inferences made. (Vocab. test is reliable, but doesn’t show any results as far as ability to pole vault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0:00Z</dcterms:created>
  <dc:creator>TabletProfile</dc:creator>
  <dc:description/>
  <cp:keywords/>
  <dc:language>en-US</dc:language>
  <cp:lastModifiedBy>TabletProfile</cp:lastModifiedBy>
  <dcterms:modified xsi:type="dcterms:W3CDTF">2007-06-21T20:45:00Z</dcterms:modified>
  <cp:revision>3</cp:revision>
  <dc:subject/>
  <dc:title>Assessment Terminology</dc:title>
</cp:coreProperties>
</file>