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76898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68985" cy="952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4800</wp:posOffset>
            </wp:positionH>
            <wp:positionV relativeFrom="paragraph">
              <wp:posOffset>-457200</wp:posOffset>
            </wp:positionV>
            <wp:extent cx="768985" cy="952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768985" cy="952500"/>
                    </a:xfrm>
                    <a:prstGeom prst="rect">
                      <a:avLst/>
                    </a:prstGeom>
                  </pic:spPr>
                </pic:pic>
              </a:graphicData>
            </a:graphic>
          </wp:anchor>
        </w:drawing>
      </w:r>
      <w:r>
        <w:rPr>
          <w:sz w:val="36"/>
          <w:szCs w:val="36"/>
          <w:u w:val="single"/>
        </w:rPr>
        <w:t>Acknowledgements</w:t>
      </w:r>
    </w:p>
    <w:p>
      <w:pPr>
        <w:pStyle w:val="Normal"/>
        <w:rPr>
          <w:sz w:val="36"/>
          <w:szCs w:val="36"/>
          <w:u w:val="single"/>
        </w:rPr>
      </w:pPr>
      <w:r>
        <w:rPr>
          <w:sz w:val="36"/>
          <w:szCs w:val="36"/>
          <w:u w:val="single"/>
        </w:rPr>
      </w:r>
    </w:p>
    <w:p>
      <w:pPr>
        <w:pStyle w:val="Normal"/>
        <w:rPr/>
      </w:pPr>
      <w:r>
        <w:rPr/>
      </w:r>
    </w:p>
    <w:p>
      <w:pPr>
        <w:pStyle w:val="Normal"/>
        <w:rPr/>
      </w:pPr>
      <w:r>
        <w:rPr/>
        <w:tab/>
        <w:t>Graduate school has been exciting, interesting, and challenging for me and without the support of my family and friends, this degree would not have been possible.  First I would like to thank my family for all of the help and support that they have given me.  My husband David has been very supportive; he understands the importance of education and has always been very positive even when I haven’t always been so easy to live with.  My children, Marissa and Riley have had to give up their time with me, especially in the summer.  They will be very happy when I am finished with school and I won’t always have the excuse of “Not now, I have to study”. Thank you Marissa and Riley for all of you patience and understanding when I didn’t have time for you.  I would also like to thank my parents and extended family for all of their guidance and support.  Numerous times, my parents volunteered to take Marissa and Riley and give them the “fun” time that they needed, while giving me the “study” time that I needed.  I am very appreciative to have such an understanding and supportive family who understand how important this degree is to me.  Thank you for all of your patience, support and encouragement.</w:t>
      </w:r>
    </w:p>
    <w:p>
      <w:pPr>
        <w:pStyle w:val="Normal"/>
        <w:rPr/>
      </w:pPr>
      <w:r>
        <w:rPr/>
        <w:tab/>
        <w:t>Next, I would like to thank my fellow students in the cohort.  The time that has been spent with the other 5 teachers from the Chester cohort has strengthened our already wonderful relationships.  I have always been friends with the others that I attended graduate school with, but by spending more time together and talking about issues and ideas while we travel to class, we have become a closer group.  I am much more confident and comfortable when talking to them since we have spent so much time together.  I would also like to thank the Baltic cohort, we have been in many classes together, and we have become great friends.  I don’t think this was an endeavor that I could have completed on my own.  I need others to encourage me and reinforce my ideas.  I would like to thank both cohorts for being such great friends.</w:t>
      </w:r>
    </w:p>
    <w:p>
      <w:pPr>
        <w:pStyle w:val="Normal"/>
        <w:rPr/>
      </w:pPr>
      <w:r>
        <w:rPr/>
        <w:tab/>
        <w:t xml:space="preserve">Finally, I would like to thank the administration, staff and students at Chester Area School.  Without their support and guidance I would not have been able to make this degree a reality.  The administration and board have been very encouraging and supportive.  I would also like to thank all of the other teachers, coaches and staff members that have been there for me when I needed them.  The Chester staff has been wonderful, they have helped me find resources, critiqued my work, taught me to use computer programs and many other issues, too numerous to list.  Thank you for all of your expertise knowledge and encouragement.  Lastly, I would like to thank all of the students that have had to deal with me the last couple of years.  I would like to thank them for their patience and understanding when I used them as research statistics for my projects or reports.  We would discuss topics, ideas or strategies and they would give me their honest opinions. They are a wonderful group of students and they made my graduate classes important.  I went back to school to become a better teacher for my students, not for myself. Being a part of Chester Area School made this degree a fun and worthwhile experience for m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51:00Z</dcterms:created>
  <dc:creator>philipsk</dc:creator>
  <dc:description/>
  <cp:keywords/>
  <dc:language>en-US</dc:language>
  <cp:lastModifiedBy>TabletProfile</cp:lastModifiedBy>
  <dcterms:modified xsi:type="dcterms:W3CDTF">2007-06-21T14:52:00Z</dcterms:modified>
  <cp:revision>3</cp:revision>
  <dc:subject/>
  <dc:title>Acknowlegements:</dc:title>
</cp:coreProperties>
</file>