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i Philips</w:t>
      </w:r>
    </w:p>
    <w:p>
      <w:pPr>
        <w:pStyle w:val="Normal"/>
        <w:rPr/>
      </w:pPr>
      <w:r>
        <w:rPr/>
        <w:t>Educational Philosophy</w:t>
      </w:r>
    </w:p>
    <w:p>
      <w:pPr>
        <w:pStyle w:val="Normal"/>
        <w:rPr/>
      </w:pPr>
      <w:r>
        <w:rPr/>
        <w:t>EDFN 730</w:t>
      </w:r>
    </w:p>
    <w:p>
      <w:pPr>
        <w:pStyle w:val="Normal"/>
        <w:rPr/>
      </w:pPr>
      <w:r>
        <w:rPr/>
        <w:t>June 12, 2007</w:t>
      </w:r>
    </w:p>
    <w:p>
      <w:pPr>
        <w:pStyle w:val="Normal"/>
        <w:rPr/>
      </w:pPr>
      <w:r>
        <w:rPr/>
      </w:r>
    </w:p>
    <w:p>
      <w:pPr>
        <w:pStyle w:val="Normal"/>
        <w:spacing w:lineRule="auto" w:line="480"/>
        <w:rPr/>
      </w:pPr>
      <w:r>
        <w:rPr/>
        <w:tab/>
        <w:t>My philosophy of education is closely linked to the Chester Area School Mission Statement that reads “Cooperatively preparing all students to succeed as life-long learners in an ever-changing world”.  I believe it is important to work together to prepare children for their future.  My philosophy will include five important areas of education.  These areas include:  my beliefs about teaching and learning, my beliefs about students, my beliefs about knowledge, my beliefs about what is worth knowing and the psychological orientations that influence me as a teacher.  Education is continually changing and I am aware that my philosophy may also change as I become a mastery teacher.  This represents my current philosophy of education as a veteran teacher.</w:t>
      </w:r>
    </w:p>
    <w:p>
      <w:pPr>
        <w:pStyle w:val="Normal"/>
        <w:spacing w:lineRule="auto" w:line="480"/>
        <w:ind w:firstLine="720"/>
        <w:rPr/>
      </w:pPr>
      <w:r>
        <w:rPr/>
        <w:t>The first part of my philosophy that I would like to address is the teacher.  I believe that as a teacher, I am automatically a role model for my students.  As a role model, it is important to always set a good example for my students.  One of my favorite quotes is by Albert Einstein and it says, “Setting an example is not the main means of influencing another, it is the only means”.  When I read this quote, it reminds me that someone is watching my every action whether I realize it or not.  The teachers’ purpose is to educate the student, but education involves more than just scientific facts.  I believe an education includes teaching values and social skills as well as knowledge.  I believe that all students can learn.  It is my responsibility to present my students with the knowledge that they will need to be successful in their future.  Not only must I present this information, but I need to make sure that it is presented in a variety of ways in order to reach all types of learners.    My goal as a science teacher is to teach students how to think and solve problems, whether they are science problems, social problems, or worldly problems.  I also believe that students need to be respected and trusted.  I have a positive view of my students.  I consider them to be “my kids”.  One of the ways that I show I care about by students is by attending their extra-curricular events, from sports to concerts and plays.  I like to know my students and their families and with a small school atmosphere, this is possible.  The teacher has many responsibilities, but caring about my students and giving them the opportunity to learn the subject matter are the two most important parts.</w:t>
      </w:r>
    </w:p>
    <w:p>
      <w:pPr>
        <w:pStyle w:val="Normal"/>
        <w:spacing w:lineRule="auto" w:line="480"/>
        <w:ind w:firstLine="720"/>
        <w:rPr/>
      </w:pPr>
      <w:r>
        <w:rPr/>
        <w:t>The second part of my philosophy is the student.  I believe that all students can learn.  Sometimes it is difficult to reach certain students, but we must never stop trying.  I understand that each and every student is unique.  Not only is each child special in their own way, but they also have a unique way of learning.  It is my responsibility to discover what type of learner they are, and make sure I am reaching them so they have the opportunity to be successful.  I also believe it is important to have a relationship with each of my students.  Students need to know that we care about them, and their education.  Each relationship may be different from the next, but having a connection with each student is very important.  A quote that I have on my desk says, “Students may forget what you say, but they will never forget how you made them feel” (Carl W. Buechner).  I read this quote everyday, and remind myself to think about how I am making my students feel.  I want students to feel welcome and secure in my classroom.  When students have confidence and faith in themselves they will be successful.  It is important to encourage students even when they are struggling.  Students are the focal point of my classroom, I teach because of the kids.</w:t>
      </w:r>
    </w:p>
    <w:p>
      <w:pPr>
        <w:pStyle w:val="Normal"/>
        <w:spacing w:lineRule="auto" w:line="480"/>
        <w:ind w:firstLine="720"/>
        <w:rPr/>
      </w:pPr>
      <w:r>
        <w:rPr/>
        <w:t xml:space="preserve">Next, I would like to discuss my beliefs about knowledge and what is worth knowing.  I am a science teacher, so one of my main goals is to teach my students some of the important principles and theories in science.  I understand that following a state curriculum is important and I try to align my subject areas with the state standards, but I also believe there is more to educating a child than just teaching them scientific facts.  It is important to teach them problem solving skills as well as social skills and respect.  Students need to learn to work cooperatively in groups to solve problems.  In my classroom, we do assignments with partners, and also group projects.  I try to make sure that everyone is involved in the group and that nobody feels left out. I remind them to treat their partners and classmates with respect and listen to their ideas. By doing projects and activities, the students get a better understanding of the topic, because they are relating the topic to something in the “real world”.  In some of my upper level classes, we will have discussions about current issues. Many times these issues require them to take a look at their own values.  I want them to realize that they are continuously creating a value system for themselves as they make important decisions in high school. While helping them through some of these difficult situations, I find myself displaying my value system to them.  This brings me back to leading by example. When students graduate, even if they can’t remember all of the scientific knowledge that I have taught them, I hope that they have learned how to work with others and solve everyday problems. Overall, knowledge of science is important, but I also believe it is important to display trust and respect to each other. </w:t>
      </w:r>
    </w:p>
    <w:p>
      <w:pPr>
        <w:pStyle w:val="Normal"/>
        <w:spacing w:lineRule="auto" w:line="480"/>
        <w:ind w:firstLine="720"/>
        <w:rPr/>
      </w:pPr>
      <w:r>
        <w:rPr/>
        <w:t>The final part of my philosophy is to discuss the psychological orientations that influence me as a teacher.  My teaching style and classroom most closely match that of a Progressive teacher. Much of my philosophy matches that of John Dewey and his six central assumptions.  Knowledge of science is important to me, but many times I will ask my students what they would like to study next, or what they are most interested in.  Learning in my classroom is active, we work cooperatively in groups and I agree that students learn personal as well as social values in my classroom.  I also believe that I match Pestalozzi’s ideas of humanistic psychology because it is very important to me that my students leave my classroom with a healthy self-esteem, and emotional security.  Many of my graduates return to me for advice, and many times, I ask them for advice also.  Overall, I would consider my teaching to be Progressive and Humanistic.</w:t>
      </w:r>
    </w:p>
    <w:p>
      <w:pPr>
        <w:pStyle w:val="Normal"/>
        <w:spacing w:lineRule="auto" w:line="480"/>
        <w:ind w:firstLine="720"/>
        <w:rPr/>
      </w:pPr>
      <w:r>
        <w:rPr/>
        <w:t xml:space="preserve">My philosophy of education has evolved as I become a mastery teacher.  I have always had the same basic views of education, and what my classroom should be like, but until I took my graduate classes, I did not realize what type of teacher I am.  I am very confident with my teaching styles and plan to continue to have a safe, friendly and active classroom.  One of my favorite quotes is, “Have a short memory for mistakes, failures, and behavior slips.  Every child deserves a fresh start each morning.” (Robert D. Ramsey, Ed.D).  </w:t>
      </w:r>
    </w:p>
    <w:p>
      <w:pPr>
        <w:pStyle w:val="Normal"/>
        <w:spacing w:lineRule="auto" w:line="480"/>
        <w:ind w:firstLine="720"/>
        <w:rPr/>
      </w:pPr>
      <w:r>
        <w:rPr/>
      </w:r>
    </w:p>
    <w:p>
      <w:pPr>
        <w:pStyle w:val="Normal"/>
        <w:spacing w:lineRule="auto" w:line="480"/>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08:00Z</dcterms:created>
  <dc:creator>TabletProfile</dc:creator>
  <dc:description/>
  <cp:keywords/>
  <dc:language>en-US</dc:language>
  <cp:lastModifiedBy>TabletProfile</cp:lastModifiedBy>
  <dcterms:modified xsi:type="dcterms:W3CDTF">2007-06-21T16:08:00Z</dcterms:modified>
  <cp:revision>2</cp:revision>
  <dc:subject/>
  <dc:title>Kristi Philips</dc:title>
</cp:coreProperties>
</file>